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5" w:hanging="0"/>
        <w:rPr>
          <w:b/>
          <w:b/>
          <w:szCs w:val="24"/>
        </w:rPr>
      </w:pPr>
      <w:r>
        <w:rPr>
          <w:b/>
          <w:bCs/>
          <w:szCs w:val="24"/>
        </w:rPr>
        <w:t>ПРИГОВОР</w:t>
      </w:r>
    </w:p>
    <w:p>
      <w:pPr>
        <w:pStyle w:val="Heading8"/>
        <w:ind w:right="-15" w:hanging="0"/>
        <w:rPr>
          <w:szCs w:val="24"/>
        </w:rPr>
      </w:pPr>
      <w:r>
        <w:rPr>
          <w:szCs w:val="24"/>
        </w:rPr>
        <w:t>Именем Российской Федерации</w:t>
      </w:r>
    </w:p>
    <w:p>
      <w:pPr>
        <w:pStyle w:val="Style20"/>
        <w:jc w:val="both"/>
        <w:rPr/>
      </w:pPr>
      <w:r>
        <w:rPr>
          <w:rFonts w:cs="Times New Roman" w:ascii="Times New Roman" w:hAnsi="Times New Roman"/>
          <w:sz w:val="24"/>
          <w:szCs w:val="24"/>
        </w:rPr>
        <w:t xml:space="preserve">пгт. Пойковский </w:t>
        <w:tab/>
        <w:tab/>
        <w:tab/>
        <w:tab/>
        <w:tab/>
        <w:tab/>
        <w:tab/>
        <w:t xml:space="preserve">                      05 июня 2024 год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pPr>
      <w:r>
        <w:rPr>
          <w:rFonts w:cs="Times New Roman" w:ascii="Times New Roman" w:hAnsi="Times New Roman"/>
          <w:sz w:val="24"/>
          <w:szCs w:val="24"/>
        </w:rPr>
        <w:t xml:space="preserve">Мировой судья судебного участка №7 Нефтеюганского судебного района Ханты-Мансийского автономного округа – Югры, и.о. мирового судьи судебного участка № 4 Нефтеюганского судебного района  Ханты-Мансийского автономного округа – Югры, Кеся Е.В., </w:t>
      </w:r>
    </w:p>
    <w:p>
      <w:pPr>
        <w:pStyle w:val="Style20"/>
        <w:jc w:val="both"/>
        <w:rPr/>
      </w:pPr>
      <w:r>
        <w:rPr>
          <w:rFonts w:eastAsia="MS Mincho;MS Gothic" w:cs="Times New Roman" w:ascii="Times New Roman" w:hAnsi="Times New Roman"/>
          <w:sz w:val="24"/>
          <w:szCs w:val="24"/>
        </w:rPr>
        <w:t>при секретаре судебного заседания Журжаевой Д.В.,</w:t>
      </w:r>
    </w:p>
    <w:p>
      <w:pPr>
        <w:pStyle w:val="Style2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 участием государственного обвинителя – помощника Нефтеюганского межрайонного прокурора Ложникова М.П.,</w:t>
      </w:r>
    </w:p>
    <w:p>
      <w:pPr>
        <w:pStyle w:val="Style20"/>
        <w:jc w:val="both"/>
        <w:rPr/>
      </w:pPr>
      <w:r>
        <w:rPr>
          <w:rFonts w:eastAsia="MS Mincho;MS Gothic" w:cs="Times New Roman" w:ascii="Times New Roman" w:hAnsi="Times New Roman"/>
          <w:sz w:val="24"/>
          <w:szCs w:val="24"/>
        </w:rPr>
        <w:t>подсудимого Бекмирзоева Х.Э.,</w:t>
      </w:r>
    </w:p>
    <w:p>
      <w:pPr>
        <w:pStyle w:val="Style2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защитника – адвоката Кононенко О.Н., представившей удостоверение №*** от 04.09.2003 г., ордер №  *** от 10.04.2024 г.,</w:t>
      </w:r>
    </w:p>
    <w:p>
      <w:pPr>
        <w:pStyle w:val="Style20"/>
        <w:jc w:val="both"/>
        <w:rPr/>
      </w:pPr>
      <w:r>
        <w:rPr>
          <w:rFonts w:eastAsia="MS Mincho;MS Gothic" w:cs="Times New Roman" w:ascii="Times New Roman" w:hAnsi="Times New Roman"/>
          <w:sz w:val="24"/>
          <w:szCs w:val="24"/>
        </w:rPr>
        <w:t>рассмотрев в открытом судебном заседании материалы уголовного дела № 1-10-2004/2024 в отношении</w:t>
      </w:r>
    </w:p>
    <w:p>
      <w:pPr>
        <w:pStyle w:val="Style20"/>
        <w:jc w:val="both"/>
        <w:rPr>
          <w:rFonts w:ascii="Times New Roman" w:hAnsi="Times New Roman" w:eastAsia="MS Mincho;MS Gothic" w:cs="Times New Roman"/>
          <w:b/>
          <w:b/>
          <w:sz w:val="24"/>
          <w:szCs w:val="24"/>
        </w:rPr>
      </w:pPr>
      <w:r>
        <w:rPr>
          <w:rFonts w:eastAsia="MS Mincho;MS Gothic" w:cs="Times New Roman" w:ascii="Times New Roman" w:hAnsi="Times New Roman"/>
          <w:sz w:val="24"/>
          <w:szCs w:val="24"/>
        </w:rPr>
        <w:tab/>
        <w:t>Бекмирзоева Х.Э., *** года рождения, уроженца ***, зарегистрированного и фактически проживающего по адресу: ***, гражданина РФ, русским языком владеющего, с средним образованием, женатого, имеющего на иждивении троих малолетних детей, не работающего, военнообязанного, на учета у врача – психиатра, врача – нарколога не состоящего,  ранее не судимого,</w:t>
      </w:r>
    </w:p>
    <w:p>
      <w:pPr>
        <w:pStyle w:val="Style20"/>
        <w:ind w:firstLine="708"/>
        <w:jc w:val="both"/>
        <w:rPr>
          <w:rFonts w:ascii="Times New Roman" w:hAnsi="Times New Roman" w:eastAsia="MS Mincho;MS Gothic" w:cs="Times New Roman"/>
          <w:b/>
          <w:b/>
          <w:sz w:val="24"/>
          <w:szCs w:val="24"/>
        </w:rPr>
      </w:pPr>
      <w:r>
        <w:rPr>
          <w:rFonts w:cs="Times New Roman" w:ascii="Times New Roman" w:hAnsi="Times New Roman"/>
          <w:sz w:val="24"/>
          <w:szCs w:val="24"/>
        </w:rPr>
        <w:t>обвиняемого в совершении преступлений, предусмотренных ст.322.3, ст.322.3, ст.322.3, ст.322.3, ст.322.3, ст.322.3 Уголовного кодекса Российской Федерации,</w:t>
      </w:r>
    </w:p>
    <w:p>
      <w:pPr>
        <w:pStyle w:val="Style2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hd w:fill="FFFFFF" w:val="clear"/>
        <w:ind w:firstLine="709"/>
        <w:jc w:val="both"/>
        <w:rPr/>
      </w:pPr>
      <w:r>
        <w:rPr/>
        <w:tab/>
        <w:tab/>
        <w:tab/>
        <w:tab/>
        <w:t xml:space="preserve">      </w:t>
      </w:r>
    </w:p>
    <w:p>
      <w:pPr>
        <w:pStyle w:val="Style20"/>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Бекмирзоев Х.Э. признал вину в том, что, </w:t>
      </w:r>
      <w:r>
        <w:rPr>
          <w:rFonts w:cs="Times New Roman" w:ascii="Times New Roman" w:hAnsi="Times New Roman"/>
          <w:sz w:val="24"/>
          <w:szCs w:val="24"/>
        </w:rPr>
        <w:t>в период времени с 01.11.2023 года по 22.11.2023 года, точная дата и время в ходе дознания не установлены, к Бекмирзоеву Х.Э. обратился К. с просьбой о постановке на миграционный учет по месту пребывания в Российской Федерации. В этот момент у Бекмирзоева Х.Э. возник преступный умысел, направленный на фиктивную постановку на учет иностранного гражданина К. по месту пребывания в Российской Федерации. В связи с чем, Бекмирзоев Х.Э., 22.11.2023 года в утреннее время, не позднее 12 часов 00 минут, являясь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8.03.2022 года, выданной Межмуниципальным отделом по городу Советский и городу Югорск Управления Федеральной службой государственной регистрации, кадастра и картографии по Ханты-Мансийскому автономному округу-Югре, правообладателем жилого помещения, а именно квартиры общей площадью 66,9 кв.м., расположенной на территории Российской Федерации по адресу: *** незаконно, имея умысел на фиктивную постановку на учет иностранного гражданина К. по месту пребывания в Российской Федерации противоправно, находясь в филиале АУ ХМАО-Югры «Многофункциональный центр предоставления государственных и муниципальных услуг Югры» в г. Нефтеюганске и Нефтеюганском районе, расположенном по адресу: г.Нефтеюганск, ул. Сургутская, строение № 3, личной подписью подтвердил предоставление иностранному гражданину Республики Узбекистан К. вышеуказанного жилого помещения и предоставил в филиал АУ ХМАО-Югры «Многофункциональный центр предоставления государственных и муниципальных услуг Югры» в г. Нефтеюганске и Нефтеюганском районе, для передачи в отдел по вопросам миграции ОМВД России по г.Нефтеюганску, расположенный по адресу: г. Нефтеюганск, 8 «а» микрорайон, строение № 56, соответствующий пакет документов для постановки на учет иностранного гражданина К. по месту пребывания, при этом, не намереваясь изначально предоставлять жилое помещение по адресу: ***, для фактического проживания указанному лицу. В результате преступных действий Бекмирзоева Х.Э. в вышеуказанном жилом помещении, 22.11.2023 года органами отдела по вопросам миграции ОМВД России по г. Нефтеюганску, находящимися по адресу: Ханты-Мансийский автономный округ-Югра, г. Нефтеюганск, 8 «а» микрорайон, строение № 56, был фиктивно поставлен на учет по месту пребывания по адресу: *** иностранный гражданин К., хотя фактически данный иностранный гражданин не проживал по указанному адресу и не намеревался там проживать. К. был поставлен на учет в период времени с 22.11.2023 года по 23.12.2023 года.</w:t>
      </w:r>
    </w:p>
    <w:p>
      <w:pPr>
        <w:pStyle w:val="Style20"/>
        <w:ind w:firstLine="708"/>
        <w:jc w:val="both"/>
        <w:rPr>
          <w:rFonts w:ascii="Times New Roman" w:hAnsi="Times New Roman" w:eastAsia="MS Mincho;MS Gothic" w:cs="Times New Roman"/>
          <w:sz w:val="24"/>
          <w:szCs w:val="24"/>
        </w:rPr>
      </w:pPr>
      <w:r>
        <w:rPr>
          <w:rFonts w:cs="Times New Roman" w:ascii="Times New Roman" w:hAnsi="Times New Roman"/>
          <w:sz w:val="24"/>
          <w:szCs w:val="24"/>
        </w:rPr>
        <w:t xml:space="preserve">В продолжение своего преступного умысла, Бекмирзоев Х.Э., 20.12.2023 года в утреннее время, не позднее 12 часов 00 минут, являясь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8.03.2022 года, </w:t>
      </w:r>
      <w:r>
        <w:rPr>
          <w:rFonts w:eastAsia="MS Mincho;MS Gothic" w:cs="Times New Roman" w:ascii="Times New Roman" w:hAnsi="Times New Roman"/>
          <w:sz w:val="24"/>
          <w:szCs w:val="24"/>
        </w:rPr>
        <w:t xml:space="preserve">выданной Межмуниципальным отделом по городу Советский и городу Югорск Управления Федеральной службой государственной регистрации, кадастра и картографии по Ханты-Мансийскому автономному округу-Югре, правообладателем жилого помещения, а именно квартиры общей площадью 66,9 кв.м., расположенной на территории Российской Федерации по адресу: </w:t>
      </w:r>
      <w:r>
        <w:rPr>
          <w:rFonts w:cs="Times New Roman" w:ascii="Times New Roman" w:hAnsi="Times New Roman"/>
          <w:sz w:val="24"/>
          <w:szCs w:val="24"/>
        </w:rPr>
        <w:t>***</w:t>
      </w:r>
      <w:r>
        <w:rPr>
          <w:rFonts w:eastAsia="MS Mincho;MS Gothic" w:cs="Times New Roman" w:ascii="Times New Roman" w:hAnsi="Times New Roman"/>
          <w:sz w:val="24"/>
          <w:szCs w:val="24"/>
        </w:rPr>
        <w:t xml:space="preserve"> незаконно, имея умысел на фиктивную постановку на учет иностранного гражданина К. по месту пребывания в Российской Федерации противоправно, находясь в филиале АУ ХМАО-Югры «Многофункциональный центр предоставления государственных и муниципальных услуг Югры» в г. Нефтеюганске и Нефтеюганском районе, расположенном по адресу: г.Нефтеюганск, ул. Сургутская, строение № 3, личной подписью подтвердил предоставление иностранному гражданину Республики Узбекистан К. вышеуказанного жилого помещения и предоставил в филиал АУ ХМАО-Югры «Многофункциональный центр предоставления государственных и муниципальных услуг Югры» в г. Нефтеюганске и Нефтеюганском районе, для передачи в отдел по вопросам миграции ОМВД России по г.Нефтеюганску, расположенный по адресу: г. Нефтеюганск, 8 «а» </w:t>
      </w:r>
      <w:r>
        <w:rPr>
          <w:rFonts w:cs="Times New Roman" w:ascii="Times New Roman" w:hAnsi="Times New Roman"/>
          <w:sz w:val="24"/>
          <w:szCs w:val="24"/>
        </w:rPr>
        <w:t>микрорайон, строение № 56, соответствующий пакет документов для постановки на учет иностранного гражданина К. по месту пребывания, при этом, не намереваясь изначально предоставлять жилое помещение по адресу: ***, для фактического проживания указанному лицу. В результате преступных действий Бекмирзоева Х.Э. в вышеуказанном жилом помещении, 20.12.2023 года органами отдела по вопросам миграции ОМВД России по г. Нефтеюганску, находящимися по адресу: Ханты-Мансийский автономный округ-Югра, г. Нефтеюганск, 8 «а» микрорайон, строение № 56, был фиктивно поставлен на учет по месту пребывания по адресу: *** иностранный гражданин К., хотя фактически данный иностранный гражданин не проживал по указанному адресу и не намеревался там проживать. К. был поставлен на учет в период времени с 20.12.2023 года по 23.01.2024 года.</w:t>
      </w:r>
    </w:p>
    <w:p>
      <w:pPr>
        <w:pStyle w:val="Style20"/>
        <w:ind w:firstLine="708"/>
        <w:jc w:val="both"/>
        <w:rPr/>
      </w:pPr>
      <w:r>
        <w:rPr>
          <w:rFonts w:cs="Times New Roman" w:ascii="Times New Roman" w:hAnsi="Times New Roman"/>
          <w:sz w:val="24"/>
          <w:szCs w:val="24"/>
        </w:rPr>
        <w:t>В продолжение своего преступного умысла, Бекмирзоев Х.Э., 22.01.2024 года в дневное время, не позднее 16 часов 00 минут, являясь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8.03.2022 года, выданной Межмуниципальным отделом по городу Советский и городу Югорск Управления Федеральной службой государственной регистрации, кадастра и картографии по Ханты-Мансийскому автономному округу-Югре, правообладателем жилого помещения, а именно квартиры общей площадью 66,9 кв.м., расположенной на территории Российской Федерации по адресу: *** незаконно,</w:t>
      </w:r>
      <w:r>
        <w:rPr>
          <w:rFonts w:eastAsia="MS Mincho;MS Gothic" w:cs="Times New Roman" w:ascii="Times New Roman" w:hAnsi="Times New Roman"/>
          <w:sz w:val="24"/>
          <w:szCs w:val="24"/>
        </w:rPr>
        <w:t xml:space="preserve"> имея умысел на фиктивную постановку на учет иностранного гражданина К. по месту пребывания в Российской Федерации противоправно, находясь в филиале АУ ХМАО-Югры «Многофункциональный центр предоставления государственных и муниципальных услуг Югры» в г. Нефтеюганске и Нефтеюганском районе, расположенном по адресу: г.Нефтеюганск, ул. Сургутская, строение № 3, личной подписью подтвердил предоставление иностранному гражданину Республики Узбекистан К. вышеуказанного жилого помещения и предоставил в филиал АУ ХМАО-Югры «Многофункциональный центр предоставления государственных и муниципальных услуг Югры» в г. Нефтеюганске и Нефтеюганском районе, для передачи в отдел по вопросам миграции ОМВД России по г.Нефтеюганску, расположенный по адресу: г. Нефтеюганск, 8 «а» микрорайон, строение № 56, соответствующий пакет документов для постановки на учет иностранного гражданина К. по месту пребывания, при этом, не намереваясь изначально предоставлять жилое помещение по адресу: </w:t>
      </w:r>
      <w:r>
        <w:rPr>
          <w:rFonts w:cs="Times New Roman" w:ascii="Times New Roman" w:hAnsi="Times New Roman"/>
          <w:sz w:val="24"/>
          <w:szCs w:val="24"/>
        </w:rPr>
        <w:t>***</w:t>
      </w:r>
      <w:r>
        <w:rPr>
          <w:rFonts w:eastAsia="MS Mincho;MS Gothic" w:cs="Times New Roman" w:ascii="Times New Roman" w:hAnsi="Times New Roman"/>
          <w:sz w:val="24"/>
          <w:szCs w:val="24"/>
        </w:rPr>
        <w:t xml:space="preserve">, для фактического проживания указанному лицу. В результате преступных действий Бекмирзоева Х.Э. в вышеуказанном жилом помещении, 22.01.2024 года органами отдела по вопросам миграции ОМВД России по г. Нефтеюганску, находящимися по адресу: Ханты-Мансийский автономный округ-Югра, г. Нефтеюганск, 8 «а» микрорайон, строение № 56, был фиктивно поставлен на учет по месту пребывания по адресу: </w:t>
      </w:r>
      <w:r>
        <w:rPr>
          <w:rFonts w:cs="Times New Roman" w:ascii="Times New Roman" w:hAnsi="Times New Roman"/>
          <w:sz w:val="24"/>
          <w:szCs w:val="24"/>
        </w:rPr>
        <w:t>***</w:t>
      </w:r>
      <w:r>
        <w:rPr>
          <w:rFonts w:eastAsia="MS Mincho;MS Gothic" w:cs="Times New Roman" w:ascii="Times New Roman" w:hAnsi="Times New Roman"/>
          <w:sz w:val="24"/>
          <w:szCs w:val="24"/>
        </w:rPr>
        <w:t xml:space="preserve"> иностранный гражданин К., хотя фактически данный иностранный гражданин не проживал по указанному адресу и не намеревался там проживать. К. был поставлен на учет в период времени с 22.01.2024 года по 23.02.2024 года.</w:t>
      </w:r>
    </w:p>
    <w:p>
      <w:pPr>
        <w:pStyle w:val="Style20"/>
        <w:ind w:firstLine="708"/>
        <w:jc w:val="both"/>
        <w:rPr/>
      </w:pPr>
      <w:r>
        <w:rPr>
          <w:rFonts w:eastAsia="MS Mincho;MS Gothic" w:cs="Times New Roman" w:ascii="Times New Roman" w:hAnsi="Times New Roman"/>
          <w:sz w:val="24"/>
          <w:szCs w:val="24"/>
        </w:rPr>
        <w:t>Действия Бекмирзоева Х.Э. квалифицированы органами предварительного следствия по ст.322.3 УК РФ, как фиктивная постановка на учет иностранного гражданина по месту пребывания в Российской Федерации.</w:t>
      </w:r>
    </w:p>
    <w:p>
      <w:pPr>
        <w:pStyle w:val="Style20"/>
        <w:ind w:firstLine="708"/>
        <w:jc w:val="both"/>
        <w:rPr/>
      </w:pPr>
      <w:r>
        <w:rPr>
          <w:rFonts w:eastAsia="MS Mincho;MS Gothic" w:cs="Times New Roman" w:ascii="Times New Roman" w:hAnsi="Times New Roman"/>
          <w:sz w:val="24"/>
          <w:szCs w:val="24"/>
        </w:rPr>
        <w:t>Кроме того, в период времени с 01.11.2023 года по 27.11.2023 года, точная дата и время в ходе дознания не установлены, к Бекмирзоеву Х.Э. обратился М. с просьбой о постановке на миграционный учет по месту пребывания в Российской Федерации. В этот момент у Бекмирзоева Х.Э. возник преступный умысел, направленный на фиктивную постановку на учет иностранного гражданина М. по месту пребывания в Российской Федерации. В связи с чем, Бекмирзоев Х.Э., 27.11.2023 года в утреннее время, не позднее 12 часов 00 минут, являясь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8.03.2022 года, выданной Межмуниципальным отделом по городу Советский и городу Югорск Управления Федеральной службой государственной регистрации, кадастра и картографии по Ханты-Мансийскому автономному округу-Югре, правообладателем жилого помещения, а именно квартиры общей площадью 66,9 кв.м., расположенной на территории Российской Федерации по адресу: *** незаконно, имея умысел на фиктивную постановку на учет иностранного гражданина М. по месту пребывания в Российской Федерации противоправно, находясь в филиале АУ ХМАО-Югры «Многофункциональный центр предоставления государственных и муниципальных услуг Югры» в г. Нефтеюганске и Нефтеюганском районе, расположенном по адресу: г.Нефтеюганск, ул. Сургутская, строение № 3, личной подписью подтвердил предоставление иностранному гражданину Республики Узбекистан М. вышеуказанного жилого помещения и предоставил в филиал АУ ХМАО-Югры «Многофункциональный центр предоставления государственных и муниципальных услуг Югры» в г. Нефтеюганске и Нефтеюганском районе, для передачи в отдел по вопросам миграции ОМВД России по г.Нефтеюганску, расположенный по адресу: г. Нефтеюганск, 8 «а» микрорайон, строение № 56, соответствующий пакет документов для постановки на учет иностранного гражданина М. по месту пребывания, при этом, не намереваясь изначально предоставлять жилое помещение по адресу:***, для фактического проживания указанному лицу. В результате преступных действий Бекмирзоева Х.Э. в вышеуказанном жилом помещении, 27.11.2023 года органами отдела по вопросам миграции ОМВД России по г. Нефтеюганску, находящимися по адресу: Ханты-Мансийский автономный округ-Югра, г. Нефтеюганск, 8 «а» микрорайон, строение № 56, был фиктивно поставлен на учет по месту пребывания по адресу: Ханты-Мансийский автономный округ - Югра,*** иностранный гражданин М., хотя фактически данный иностранный гражданин не проживал по указанному адресу и не намеревался там проживать. М. был поставлен на учет в период времени с 27.11.2023 года по 27.12.2023 года.</w:t>
      </w:r>
    </w:p>
    <w:p>
      <w:pPr>
        <w:pStyle w:val="Style20"/>
        <w:ind w:firstLine="708"/>
        <w:jc w:val="both"/>
        <w:rPr/>
      </w:pPr>
      <w:r>
        <w:rPr>
          <w:rFonts w:eastAsia="MS Mincho;MS Gothic" w:cs="Times New Roman" w:ascii="Times New Roman" w:hAnsi="Times New Roman"/>
          <w:sz w:val="24"/>
          <w:szCs w:val="24"/>
        </w:rPr>
        <w:t>В продолжение своего преступного умысла, Бекмирзоев Х.Э., 20.12.2023 года в утреннее время, не позднее 12 часов 00 минут, являясь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8.03.2022 года, выданной Межмуниципальным отделом по городу Советский и городу Югорск Управления Федеральной службой государственной регистрации, кадастра и картографии по Ханты-Мансийскому автономному округу-Югре, правообладателем жилого помещения, а именно квартиры общей площадью 66,9 кв.м., расположенной на территории Российской Федерации по адресу: *** незаконно, имея умысел на фиктивную постановку на учет иностранного гражданина М. по месту пребывания в Российской Федерации противоправно, находясь в филиале АУ ХМАО-Югры «Многофункциональный центр предоставления государственных и муниципальных услуг Югры» в г. Нефтеюганске и Нефтеюганском районе, расположенном по адресу: г.Нефтеюганск, ул. Сургутская, строение № 3, личной подписью подтвердил предоставление иностранному гражданину Республики Узбекистан М. вышеуказанного жилого помещения и предоставил в филиал АУ ХМАО-Югры «Многофункциональный центр предоставления государственных и муниципальных услуг Югры» в г. Нефтеюганске и Нефтеюганском районе, для передачи в отдел по вопросам миграции ОМВД России по г.Нефтеюганску, расположенный по адресу: г. Нефтеюганск, 8 «а» микрорайон, строение № 56, соответствующий пакет документов для постановки на учет иностранного гражданина М. по месту пребывания, при этом, не намереваясь изначально предоставлять жилое помещение по адресу:***, для фактического проживания указанному лицу. В результате преступных действий Бекмирзоева Х.Э. в вышеуказанном жилом помещении, 20.12.2023 года органами отдела по вопросам миграции ОМВД России по г. Нефтеюганску, находящимися по адресу: Ханты-Мансийский автономный округ-Югра, г. Нефтеюганск, 8 «а» микрорайон,   строение № 56, был фиктивно поставлен на учет по месту пребывания по адресу: Ханты- Мансийский автономный округ - Югра,*** иностранный гражданин М., хотя фактически данный иностранный гражданин не проживал по указанному адресу и не намеревался там проживать. М. был поставлен на учет в период времени с 20.12.2023 года по 27.01.2024 года.</w:t>
      </w:r>
    </w:p>
    <w:p>
      <w:pPr>
        <w:pStyle w:val="Style20"/>
        <w:ind w:firstLine="708"/>
        <w:jc w:val="both"/>
        <w:rPr/>
      </w:pPr>
      <w:r>
        <w:rPr>
          <w:rFonts w:eastAsia="MS Mincho;MS Gothic" w:cs="Times New Roman" w:ascii="Times New Roman" w:hAnsi="Times New Roman"/>
          <w:sz w:val="24"/>
          <w:szCs w:val="24"/>
        </w:rPr>
        <w:t>В продолжение своего преступного умысла, Бекмирзоев Х.Э., 26.01.2024 года в утреннее время, не позднее 12 часов 00 минут, являясь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8.03.2022 года, выданной Межмуниципальным отделом по городу Советский и городу Югорск Управления Федеральной службой государственной регистрации, кадастра и картографии по Ханты-Мансийскому автономному округу-Югре, правообладателем жилого помещения, а именно квартиры общей площадью 66,9 кв.м., расположенной на территории Российской Федерации по адресу: *** незаконно, имея умысел на фиктивную постановку на учет иностранного гражданина М. по месту пребывания в Российской Федерации противоправно, находясь в филиале АУ ХМАО-Югры «Многофункциональный центр предоставления государственных и муниципальных услуг Югры» в г. Нефтеюганске и Нефтеюганском районе, расположенном по адресу: г.Нефтеюганск, ул. Сургутская, строение № 3, личной подписью подтвердил предоставление иностранному гражданину Республики Узбекистан М. вышеуказанного жилого помещения и предоставил в филиал АУ ХМАО-Югры «Многофункциональный центр предоставления государственных и муниципальных услуг Югры» в г. Нефтеюганске и Нефтеюганском районе, для передачи в отдел по вопросам миграции ОМВД России по г.Нефтеюганску, расположенный по адресу: г. Нефтеюганск, 8 «а» микрорайон, строение № 56, соответствующий пакет документов для постановки на учет иностранного гражданина М. по месту пребывания, при этом, не намереваясь изначально предоставлять жилое помещение по адресу:***, для фактического проживания указанному лицу. В результате преступных действий Бекмирзоева Х.Э. в вышеуказанном жилом помещении, 26.01.2024 года органами отдела по вопросам миграции ОМВД России по г. Нефтеюганску, находящимися по адресу: Ханты-Мансийский автономный округ-Югра, г. Нефтеюганск, 8 «а» микрорайон, строение № 56, был фиктивно поставлен на учет по месту пребывания по адресу: *** иностранный гражданин М., хотя фактически данный иностранный гражданин не проживал по указанному адресу и не намеревался там проживать. М. был поставлен на учет в период времени с 26.01.2024 года по 27.02.2024 года.</w:t>
      </w:r>
    </w:p>
    <w:p>
      <w:pPr>
        <w:pStyle w:val="Style20"/>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ействия Бекмирзоева Х.Э. квалифицированы органами предварительного следствия по ст.322.3 УК РФ, как фиктивная постановка на учет иностранного гражданина по месту пребывания в Российской Федерации.</w:t>
      </w:r>
    </w:p>
    <w:p>
      <w:pPr>
        <w:pStyle w:val="Style20"/>
        <w:ind w:firstLine="708"/>
        <w:jc w:val="both"/>
        <w:rPr/>
      </w:pPr>
      <w:r>
        <w:rPr>
          <w:rFonts w:eastAsia="MS Mincho;MS Gothic" w:cs="Times New Roman" w:ascii="Times New Roman" w:hAnsi="Times New Roman"/>
          <w:sz w:val="24"/>
          <w:szCs w:val="24"/>
        </w:rPr>
        <w:t>Кроме того, в период времени с 01.11.2023 года по 28.11.2023 года, точная дата и время в ходе дознания не установлены, к Бекмирзоеву Х.Э. обратились О., С. с просьбой о постановке на миграционный учет по месту пребывания в Российской Федерации. В этот момент у Бекмирзоева Х.Э. возник преступный умысел, направленный на фиктивную постановку на учет иностранных граждан О., С. по месту пребывания в Российской Федерации. В связи с чем, Бекмирзоев Х.Э., 28.11.2023 года в период времени с 08 часов 00 минут до 17 часов 00 минут, являясь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8.03.2022 года, выданной Межмуниципальным отделом по городу Советский и городу Югорск Управления Федеральной службой государственной регистрации, кадастра и картографии по Ханты-Мансийскому автономному округу-Югре, правообладателем жилого помещения, а именно квартиры общей площадью 66,9 кв.м., расположенной на территории Российской Федерации по адресу: ***, незаконно, имея умысел на фиктивную постановку на учет иностранных граждан О., С., по месту пребывания в Российской Федерации противоправно, находясь в филиале АУ ХМАО-Югры «Многофункциональный центр предоставления государственных и муниципальных услуг Югры» в г. Нефтеюганске и Нефтеюганском районе, расположенном по адресу: г.Нефтеюганск, ул. Сургутская, строение № 3, личной подписью подтвердил предоставление иностранному гражданину Республики Узбекистан О., иностранному гражданину Республики Узбекистан С., вышеуказанного жилого помещения и предоставил в филиал АУ ХМАО-Югры «Многофункциональный центр предоставления государственных и муниципальных услуг Югры» в г. Нефтеюганске и Нефтеюганском районе, для передачи в отдел по вопросам миграции ОМВД России по г.Нефтеюганску, расположенный по адресу: г. Нефтеюганск, 8 «а» микрорайон, строение № 56, соответствующий пакет документов для постановки на учет иностранных граждан О., С. по месту пребывания, при этом, не намереваясь изначально предоставлять жилое помещение по адресу:***, для фактического проживания указанному лицу. В результате преступных действий Бекмирзоева Х.Э. в вышеуказанном жилом помещении, 28.11.2023 года органами отдела по вопросам миграции ОМВД России по г. Нефтеюганску, находящимися по адресу: Ханты-Мансийский автономный округ-Югра, г. Нефтеюганск, 8 «а» микрорайон, строение № 56, были фиктивно поставлены на учет по месту пребывания по адресу: Ханты-Мансийский автономный округ - Югра,*** иностранные граждане О., С., хотя фактически данные иностранные граждане не проживали по указанному адресу и не намеревались там проживать. О. был поставлен на учет в период времени с 28.11.2023 года по 01.02.2024 года., С. был поставлен на учет в период времени с 28.11.2023 года по 11.01.2024 года.</w:t>
      </w:r>
    </w:p>
    <w:p>
      <w:pPr>
        <w:pStyle w:val="Style20"/>
        <w:ind w:firstLine="708"/>
        <w:jc w:val="both"/>
        <w:rPr/>
      </w:pPr>
      <w:r>
        <w:rPr>
          <w:rFonts w:eastAsia="MS Mincho;MS Gothic" w:cs="Times New Roman" w:ascii="Times New Roman" w:hAnsi="Times New Roman"/>
          <w:sz w:val="24"/>
          <w:szCs w:val="24"/>
        </w:rPr>
        <w:t>В продолжение своего преступного умысла, Бекмирзоев Х.Э., 30.01.2024 года в утреннее время, не позднее 12 часов 00 минут, являясь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8.03.2022 года, выданной Межмуниципальным отделом по городу Советский и городу Югорск Управления Федеральной службой государственной регистрации, кадастра и картографии по Ханты-Мансийскому автономному округу-Югре, правообладателем жилого помещения, а именно квартиры общей площадью 66,9 кв.м., расположенной на территории Российской Федерации по адресу: *** незаконно, имея умысел на фиктивную постановку на учет иностранного гражданина О. по месту пребывания в Российской Федерации противоправно, находясь в филиале АУ ХМАО-Югры «Многофункциональный центр предоставления государственных и муниципальных услуг Югры» в г. Нефтеюганске и Нефтеюганском районе, расположенном по адресу: г. Нефтеюганск, ул. Сургутская, строение № 3, личной подписью подтвердил предоставление иностранному гражданину Республики Узбекистан О. вышеуказанного жилого помещения и предоставил в филиал АУ ХМАО-Югры «Многофункциональный центр предоставления государственных и муниципальных услуг Югры» в г. Нефтеюганске и Нефтеюганском районе, для передачи в отдел по вопросам миграции ОМВД России по г. Нефтеюганску, расположенный по адресу: г. Нефтеюганск, 8 «а» микрорайон, строение № 56, соответствующий пакет документов для постановки на учет иностранного гражданина О. по месту пребывания, при этом, не намереваясь изначально предоставлять жилое помещение по адресу:***, для фактического проживания указанному лицу. В результате преступных действий Бекмирзоева Х.Э. в вышеуказанном жилом помещении, 30.01.2024 года органами отдела по вопросам миграции ОМВД России по г. Нефтеюганску, находящимися по адресу: Ханты-Мансийский автономный округ-Югра, г. Нефтеюганск, 8 «а» микрорайон, строение № 56, был фиктивно поставлен на учет по месту пребывания по адресу: Ханты- Мансийский автономный округ - Югра,*** иностранный гражданин О., хотя фактически данный иностранный гражданин не проживал по указанному адресу и не намеревался там проживать. О. был поставлен на учет в период времени с 30.01.2024 года по 01.03.2024 года.</w:t>
      </w:r>
    </w:p>
    <w:p>
      <w:pPr>
        <w:pStyle w:val="Style20"/>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ействия Бекмирзоева Х.Э. квалифицированы органами предварительного следствия по ст.322.3 УК РФ, как фиктивная постановка на учет иностранного гражданина по месту пребывания в Российской Федерации.</w:t>
      </w:r>
    </w:p>
    <w:p>
      <w:pPr>
        <w:pStyle w:val="Style20"/>
        <w:ind w:firstLine="708"/>
        <w:jc w:val="both"/>
        <w:rPr/>
      </w:pPr>
      <w:r>
        <w:rPr>
          <w:rFonts w:eastAsia="MS Mincho;MS Gothic" w:cs="Times New Roman" w:ascii="Times New Roman" w:hAnsi="Times New Roman"/>
          <w:sz w:val="24"/>
          <w:szCs w:val="24"/>
        </w:rPr>
        <w:t>Кроме того, в период времени с 01.12.2023 года по 05.12.2023 года, точная дата и время в ходе дознания не установлены, к Бекмирзоеву Х.Э. обратился Н. с просьбой о постановке на миграционный учет по месту пребывания в Российской Федерации. В этот момент у Бекмирзоева Х.Э. возник преступный умысел, направленный на фиктивную постановку на учет иностранного гражданина Н. по месту пребывания в Российской Федерации. В связи с чем, Бекмирзоев Х.Э., 05.12.2023 года в утреннее время, не позднее 12 часов 00 минут, являясь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8.03.2022 года, выданной Межмуниципальным отделом по городу Советский и городу Югорск Управления Федеральной службой государственной регистрации, кадастра и картографии по Ханты-Мансийскому автономному округу-Югре, правообладателем жилого помещения, а именно квартиры общей площадью 66,9 кв.м., расположенной на территории Российской Федерации по адресу: *** незаконно, имея умысел на фиктивную постановку на учет иностранного гражданина Н. по месту пребывания в Российской Федерации противоправно, находясь в филиале АУ ХМАО-Югры «Многофункциональный центр предоставления государственных и муниципальных услуг Югры» в г. Нефтеюганске и Нефтеюганском районе, расположенном по адресу: г.Нефтеюганск, ул. Сургутская, строение № 3, личной подписью подтвердил предоставление иностранному гражданину Республики Таджикистан Н. вышеуказанного жилого помещения и предоставил в филиал АУ ХМАО-Югры «Многофункциональный центр предоставления государственных и муниципальных услуг Югры» в г. Нефтеюганске и Нефтеюганском районе, для передачи в отдел по вопросам миграции ОМВД России по г.Нефтеюганску, расположенный по адресу: г. Нефтеюганск, 8 «а» микрорайон, строение № 56, соответствующий пакет документов для постановки на учет иностранного гражданина Н. по месту пребывания, при этом, не намереваясь изначально предоставлять жилое помещение по адресу:***, для фактического проживания указанному лицу. В результате преступных действий Бекмирзоева Х.Э. в вышеуказанном жилом помещении, 05.12.2023 года органами отдела по вопросам миграции ОМВД России по г. Нефтеюганску, находящимися по адресу: Ханты-Мансийский автономный округ-Югра, г. Нефтеюганск, 8 «а» микрорайон, строение № 56, был фиктивно поставлен на учет по месту пребывания по адресу: Ханты-Мансийский автономный округ - Югра,*** иностранный гражданин Н., хотя фактически данный иностранный гражданин не проживал по указанному адресу и не намеревался там проживать. Н. был поставлен на учет в период времени с 05.12.2023 года по 06.01.2024 года.</w:t>
      </w:r>
    </w:p>
    <w:p>
      <w:pPr>
        <w:pStyle w:val="Style20"/>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ействия Бекмирзоева Х.Э. квалифицированы органами предварительного следствия по ст.322.3 УК РФ, как фиктивная постановка на учет иностранного гражданина по месту пребывания в Российской Федерации.</w:t>
      </w:r>
    </w:p>
    <w:p>
      <w:pPr>
        <w:pStyle w:val="Style20"/>
        <w:ind w:firstLine="708"/>
        <w:jc w:val="both"/>
        <w:rPr/>
      </w:pPr>
      <w:r>
        <w:rPr>
          <w:rFonts w:eastAsia="MS Mincho;MS Gothic" w:cs="Times New Roman" w:ascii="Times New Roman" w:hAnsi="Times New Roman"/>
          <w:sz w:val="24"/>
          <w:szCs w:val="24"/>
        </w:rPr>
        <w:t>Кроме того, в период времени с 01.12.2023 года по 14.12.2023 года, точная дата и время в ходе дознания не установлены, к Бекмирзоеву Х.Э. обратился Ш.. с просьбой о постановке на миграционный учет по месту пребывания в Российской Федерации. В этот момент у Бекмирзоева Х.Э. возник преступный умысел, направленный на фиктивную постановку на учет иностранного гражданина Ш. по месту пребывания в Российской Федерации. В связи с чем, Бекмирзоев Х.Э., 14.12.2023 года в утреннее время, не позднее 12 часов 00 минут, являясь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8.03.2022 года, выданной Межмуниципальным отделом по городу Советский и городу Югорск Управления Федеральной службой государственной регистрации, кадастра и картографии по Ханты-Мансийскому автономному округу-Югре, правообладателем жилого помещения, а именно квартиры общей площадью 66,9 кв.м., расположенной на территории Российской Федерации по адресу: *** незаконно, имея умысел на фиктивную постановку на учет иностранного гражданина Ш. по месту пребывания в Российской Федерации противоправно, находясь в филиале АУ ХМАО-Югры «Многофункциональный центр предоставления государственных и муниципальных услуг Югры» в г. Нефтеюганске и Нефтеюганском районе, расположенном по адресу: г.Нефтеюганск, ул. Сургутская, строение № 3, личной подписью подтвердил предоставление иностранному гражданину Республики Узбекистан Ш. вышеуказанного жилого помещения и предоставил в филиал АУ ХМАО-Югры «Многофункциональный центр предоставления государственных и муниципальных услуг Югры» в г. Нефтеюганске и Нефтеюганском районе, для передачи в отдел по вопросам миграции ОМВД России по г.Нефтеюганску, расположенный по адресу: г. Нефтеюганск, 8 «а» микрорайон, строение № 56, соответствующий пакет документов для постановки на учет иностранного гражданина Ш. по месту пребывания, при этом, не намереваясь изначально предоставлять жилое помещение по адресу:***, для фактического проживания указанному лицу. В результате преступных действий Бекмирзоева Х.Э. в вышеуказанном жилом помещении, 14.12.2023 года органами отдела по вопросам миграции ОМВД России по г. Нефтеюганску, находящимися по адресу: Ханты-Мансийский автономный округ-Югра, г. Нефтеюганск, 8 «а» микрорайон, строение № 56, был фиктивно поставлен на учет по месту пребывания по адресу: Ханты-Мансийский автономный округ - Югра,*** иностранный гражданин Ш.., хотя фактически данный иностранный гражданин не проживал по указанному адресу и не намеревался там проживать. Ш.. был поставлен на учет в период времени с 14.12.2023 года по 12.01.2024 года.</w:t>
      </w:r>
    </w:p>
    <w:p>
      <w:pPr>
        <w:pStyle w:val="Style20"/>
        <w:ind w:firstLine="708"/>
        <w:jc w:val="both"/>
        <w:rPr/>
      </w:pPr>
      <w:r>
        <w:rPr>
          <w:rFonts w:eastAsia="MS Mincho;MS Gothic" w:cs="Times New Roman" w:ascii="Times New Roman" w:hAnsi="Times New Roman"/>
          <w:sz w:val="24"/>
          <w:szCs w:val="24"/>
        </w:rPr>
        <w:t>В продолжение своего преступного умысла, Бекмирзоев Х.Э., 12.01.2024 года в утреннее время, не позднее 12 часов 00 минут, являясь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8.03.2022 года, выданной Межмуниципальным отделом по городу Советский и городу Югорск Управления Федеральной службой государственной регистрации, кадастра и картографии по Ханты-Мансийскому автономному округу-Югре, правообладателем жилого помещения, а именно квартиры общей площадью 66,9 кв.м., расположенной на территории Российской Федерации по адресу: *** незаконно, имея умысел на фиктивную постановку на учет иностранного гражданина Ш. по месту пребывания в Российской Федерации противоправно, находясь в филиале АУ ХМАО-Югры «Многофункциональный центр предоставления государственных и муниципальных услуг Югры» в г. Нефтеюганске и Нефтеюганском районе, расположенном по адресу: г. Нефтеюганск, ул. Сургутская, строение № 3, личной подписью подтвердил предоставление иностранному гражданину Республики Узбекистан Ш. вышеуказанного жилого помещения и предоставил в филиал АУ ХМАО-Югры «Многофункциональный центр предоставления государственных и муниципальных услуг Югры» в г. Нефтеюганске и Нефтеюганском районе, для передачи в отдел по вопросам миграции ОМВД России по г. Нефтеюганску, расположенный по адресу: г. Нефтеюганск, 8 «а» микрорайон, строение № 56, соответствующий пакет документов для постановки на учет иностранного гражданина Ш. по месту пребывания, при этом, не намереваясь изначально предоставлять жилое помещение по адресу:***, для фактического проживания указанному лицу. В результате преступных действий Бекмирзоева Х.Э. в вышеуказанном жилом помещении, 12.01.2024 года органами отдела по вопросам миграции ОМВД России по г. Нефтеюганску, находящимися по адресу: Ханты-Мансийский автономный округ-Югра, г. Нефтеюганск, 8 «а» микрорайон, строение № 56, был фиктивно поставлен на учет по месту пребывания по адресу: Ханты- Мансийский автономный округ - Югра,*** иностранный гражданин Ш.., хотя фактически данный иностранный гражданин не проживал по указанному адресу и не намеревался там проживать. Ш.. был поставлен на учет в период времени с 12.01.2024 года по 12.02.2024 года.</w:t>
      </w:r>
    </w:p>
    <w:p>
      <w:pPr>
        <w:pStyle w:val="Style20"/>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ействия Бекмирзоева Х.Э. квалифицированы органами предварительного следствия по ст.322.3 УК РФ, как фиктивная постановка на учет иностранного гражданина по месту пребывания в Российской Федерации.</w:t>
      </w:r>
    </w:p>
    <w:p>
      <w:pPr>
        <w:pStyle w:val="Style20"/>
        <w:ind w:firstLine="708"/>
        <w:jc w:val="both"/>
        <w:rPr/>
      </w:pPr>
      <w:r>
        <w:rPr>
          <w:rFonts w:eastAsia="MS Mincho;MS Gothic" w:cs="Times New Roman" w:ascii="Times New Roman" w:hAnsi="Times New Roman"/>
          <w:sz w:val="24"/>
          <w:szCs w:val="24"/>
        </w:rPr>
        <w:t>Кроме того, в период времени с 01.12.2023 года по 20.12.2023 года, точная дата и время в ходе дознания не установлены, к Бекмирзоеву Х.Э. обратились Д. и Ю. с просьбой о постановке на миграционный учет по месту пребывания в Российской Федерации. В этот момент у Бекмирзоева Х.Э. возник преступный умысел, направленный на фиктивную постановку на учет иностранных граждан Д. и Ю. по месту пребывания в Российской Федерации. В связи с чем, Бекмирзоев Х.Э., 20.12.2023 года в утреннее время, не позднее 12 часов 00 минут, являясь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8.03.2022 года, выданной Межмуниципальным отделом по городу Советский и городу Югорск Управления Федеральной службой государственной регистрации, кадастра и картографии по Ханты-Мансийскому автономному округу-Югре, правообладателем жилого помещения, а именно квартиры общей площадью 66,9 кв.м., расположенной на территории Российской Федерации по адресу: *** незаконно, имея умысел на фиктивную постановку на учет иностранных граждан Д. и Ю. по месту пребывания в Российской Федерации противоправно, находясь в филиале АУ ХМАО-Югры «Многофункциональный центр предоставления государственных и муниципальных услуг Югры» в г. Нефтеюганске и Нефтеюганском районе, расположенном по адресу: г.Нефтеюганск, ул. Сургутская, строение № 3, личной подписью подтвердил предоставление иностранному гражданину Республики Таджикистан Д. и иностранному гражданину Республики Узбекистан Ю. вышеуказанного жилого помещения и предоставил в филиал АУ ХМАО-Югры «Многофункциональный центр предоставления государственных и муниципальных услуг Югры» в г. Нефтеюганске и Нефтеюганском районе, для передачи в отдел по вопросам миграции ОМВД России по г. Нефтеюганску, расположенный по адресу: г. Нефтеюганск, 8 «а» микрорайон, строение № 56, соответствующие пакеты документов для постановки на учет иностранных граждан Д. и Ю. по месту пребывания каждого, при этом, не намереваясь изначально предоставлять жилое помещение по адресу:***, для фактического проживания указанным лицам. В результате преступных действий Бекмирзоева Х.Э. в вышеуказанном жилом помещении, 20.12.2023 года органами отдела по вопросам миграции ОМВД России по г. Нефтеюганску, находящимися по адресу: Ханты-Мансийский автономный округ-Югра, г. Нефтеюганск, 8 «а» микрорайон, строение № 56, были фиктивно поставлены на учет по месту пребывания по адресу: Ханты-Мансийский автономный округ - Югра,*** иностранные граждане Д. и Ю., хотя фактически данные иностранные граждане не проживали по указанному адресу и не намеревались там проживать. Д. был поставлен на учет в период времени с 20.12.2023 года по 24.03.2024 года. Ю. был поставлен на учет в период времени с 20.12.2023 года по 27.01.2024 года.</w:t>
      </w:r>
    </w:p>
    <w:p>
      <w:pPr>
        <w:pStyle w:val="Style20"/>
        <w:ind w:firstLine="708"/>
        <w:jc w:val="both"/>
        <w:rPr/>
      </w:pPr>
      <w:r>
        <w:rPr>
          <w:rFonts w:eastAsia="MS Mincho;MS Gothic" w:cs="Times New Roman" w:ascii="Times New Roman" w:hAnsi="Times New Roman"/>
          <w:sz w:val="24"/>
          <w:szCs w:val="24"/>
        </w:rPr>
        <w:t>В продолжение своего преступного умысла, Бекмирзоев Х.Э., 26.01.2024 года в утреннее время, не позднее 12 часов 00 минут, являясь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8.03.2022 года, выданной Межмуниципальным отделом по городу Советский и городу Югорск Управления Федеральной службой государственной регистрации, кадастра и картографии по Ханты-Мансийскому автономному округу-Югре, правообладателем жилого помещения, а именно квартиры общей площадью 66,9 кв.м., расположенной на территории Российской Федерации по адресу: *** незаконно, имея умысел на фиктивную постановку на учет иностранного гражданина Ю. по месту пребывания в Российской Федерации противоправно, находясь в филиале АУ ХМАО-Югры «Многофункциональный центр предоставления государственных и муниципальных услуг Югры» в г. Нефтеюганске и Нефтеюганском районе, расположенном по адресу: г. Нефтеюганск, ул. Сургутская, строение № 3, личной подписью подтвердил предоставление иностранному гражданину Республики Узбекистан Ю. вышеуказанного жилого помещения и предоставил в филиал АУ ХМАО-Югры «Многофункциональный центр предоставления государственных и муниципальных услуг Югры» в г. Нефтеюганске и Нефтеюганском районе, для передачи в отдел по вопросам миграции ОМВД России по г. Нефтеюганску, расположенный по адресу: г. Нефтеюганск, 8 «а» микрорайон, строение № 56, соответствующий пакет документов для постановки на учет иностранного гражданина Ю. по месту пребывания, при этом, не намереваясь изначально предоставлять жилое помещение по адресу:***, для фактического проживания указанному лицу. В результате преступных действий Бекмирзоева Х.Э. в вышеуказанном жилом помещении, 26.01.2024 года органами отдела по вопросам миграции ОМВД России по г. Нефтеюганску, находящимися по адресу: Ханты-Мансийский автономный округ-Югра, г. Нефтеюганск, 8 «а» микрорайон, строение № 56, был фиктивно поставлен на учет по месту пребывания по адресу: Ханты- Мансийский автономный округ - Югра,*** иностранный гражданин Ю., хотя фактически данный иностранный гражданин не проживал по указанному адресу и не намеревался там проживать. Ю. был поставлен на учет в период времени с 26.01.2024 года по 27.02.2024 года.</w:t>
      </w:r>
    </w:p>
    <w:p>
      <w:pPr>
        <w:pStyle w:val="Style20"/>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ействия Бекмирзоева Х.Э. квалифицированы органами предварительного следствия по ст.322.3 УК РФ, как фиктивная постановка на учет иностранного гражданина по месту пребывания в Российской Федерации.</w:t>
      </w:r>
    </w:p>
    <w:p>
      <w:pPr>
        <w:pStyle w:val="Style20"/>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 судебном заседании подсудимый Бекмирзоев Х.Э. виновным себя в совершении инкриминируемых ему преступлений признал полностью, раскаялся в содеянном, поддержал ранее заявленное ходатайство о постановлении приговора без проведения судебного разбирательства.  Пояснил, что ходатайство заявлено добровольно и после консультации с защитником, последствия постановления приговора без проведения судебного разбирательства ему разъяснены и понятны, порядок его обжалования понятен. Так же пояснил, что имеет непостоянные заработки от строительных работ, имеет кредитные обязательства, на его иждивении находятся трое малолетних детей.</w:t>
      </w:r>
    </w:p>
    <w:p>
      <w:pPr>
        <w:pStyle w:val="Style20"/>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Защитник ходатайство подсудимого о постановлении приговора без проведения судебного разбирательства поддержала, просила учесть в качестве смягчающих наказание обстоятельств наличие у Бекмирзоева Х.Э. малолетних детей, признание вины и раскаяние в совершении преступлений, явку с повинной, активное способствование в раскрытии преступлений, и освободить Бекмирзоева Х.Э. от уголовной ответственности на основании примечания 2 к ст.322.3 УК РФ.</w:t>
      </w:r>
    </w:p>
    <w:p>
      <w:pPr>
        <w:pStyle w:val="Style20"/>
        <w:ind w:firstLine="708"/>
        <w:jc w:val="both"/>
        <w:rPr/>
      </w:pPr>
      <w:r>
        <w:rPr>
          <w:rFonts w:eastAsia="MS Mincho;MS Gothic" w:cs="Times New Roman" w:ascii="Times New Roman" w:hAnsi="Times New Roman"/>
          <w:sz w:val="24"/>
          <w:szCs w:val="24"/>
        </w:rPr>
        <w:t>Государственный обвинитель считал возможным рассмотрение дела в особом порядке принятия судебного решения. При назначении наказания подсудимому просил учесть в качестве смягчающего наказание обстоятельства наличие на иждивении троих малолетних детей, и назначить наказание в виде штрафа за каждое преступление, с применением ст.64 УК РФ.</w:t>
      </w:r>
    </w:p>
    <w:p>
      <w:pPr>
        <w:pStyle w:val="Style20"/>
        <w:ind w:firstLine="708"/>
        <w:jc w:val="both"/>
        <w:rPr/>
      </w:pPr>
      <w:r>
        <w:rPr>
          <w:rFonts w:eastAsia="MS Mincho;MS Gothic" w:cs="Times New Roman" w:ascii="Times New Roman" w:hAnsi="Times New Roman"/>
          <w:sz w:val="24"/>
          <w:szCs w:val="24"/>
        </w:rPr>
        <w:t>Выслушав участников процесса, изучив</w:t>
      </w:r>
      <w:r>
        <w:rPr>
          <w:rFonts w:cs="Times New Roman" w:ascii="Times New Roman" w:hAnsi="Times New Roman"/>
          <w:sz w:val="24"/>
          <w:szCs w:val="24"/>
        </w:rPr>
        <w:t xml:space="preserve"> материалы дела, суд находит предъявленное обвинение обоснованным и подтвержденным доказательствами, имеющимися в материалах уголовного дела, условия постановления приговора без проведения судебного разбирательства по ходатайству </w:t>
      </w:r>
      <w:r>
        <w:rPr>
          <w:rFonts w:eastAsia="MS Mincho;MS Gothic" w:cs="Times New Roman" w:ascii="Times New Roman" w:hAnsi="Times New Roman"/>
          <w:sz w:val="24"/>
          <w:szCs w:val="24"/>
        </w:rPr>
        <w:t>Бекмирзоева Х.Э.</w:t>
      </w:r>
      <w:r>
        <w:rPr>
          <w:rFonts w:cs="Times New Roman" w:ascii="Times New Roman" w:hAnsi="Times New Roman"/>
          <w:sz w:val="24"/>
          <w:szCs w:val="24"/>
        </w:rPr>
        <w:t xml:space="preserve"> соблюдены. Наказание за преступления, совершенные подсудимым, не превышает 10 лет лишения свободы, поэтому на основании ст.ст. 314-316 УПК РФ суд постановляет приговор в особом порядке принятия судебного решения.   </w:t>
      </w:r>
    </w:p>
    <w:p>
      <w:pPr>
        <w:pStyle w:val="Style20"/>
        <w:ind w:firstLine="708"/>
        <w:jc w:val="both"/>
        <w:rPr/>
      </w:pPr>
      <w:r>
        <w:rPr>
          <w:rFonts w:cs="Times New Roman" w:ascii="Times New Roman" w:hAnsi="Times New Roman"/>
          <w:sz w:val="24"/>
          <w:szCs w:val="24"/>
        </w:rPr>
        <w:t xml:space="preserve">Действия </w:t>
      </w:r>
      <w:r>
        <w:rPr>
          <w:rFonts w:eastAsia="MS Mincho;MS Gothic" w:cs="Times New Roman" w:ascii="Times New Roman" w:hAnsi="Times New Roman"/>
          <w:sz w:val="24"/>
          <w:szCs w:val="24"/>
        </w:rPr>
        <w:t>Бекмирзоева Х.Э.</w:t>
      </w:r>
      <w:r>
        <w:rPr>
          <w:rFonts w:cs="Times New Roman" w:ascii="Times New Roman" w:hAnsi="Times New Roman"/>
          <w:sz w:val="24"/>
          <w:szCs w:val="24"/>
        </w:rPr>
        <w:t xml:space="preserve"> по факту постановки на учет К. квалифицируются судом по ст. 322.3 УК РФ – фиктивная постановка на учет иностранного гражданина по месту пребывания в Российской Федерации.  </w:t>
      </w:r>
    </w:p>
    <w:p>
      <w:pPr>
        <w:pStyle w:val="Style20"/>
        <w:ind w:firstLine="708"/>
        <w:jc w:val="both"/>
        <w:rPr/>
      </w:pPr>
      <w:r>
        <w:rPr>
          <w:rFonts w:cs="Times New Roman" w:ascii="Times New Roman" w:hAnsi="Times New Roman"/>
          <w:sz w:val="24"/>
          <w:szCs w:val="24"/>
        </w:rPr>
        <w:t xml:space="preserve">Действия подсудимого по факту постановки на учет М. квалифицируются судом по ст. 322.3 УК РФ – фиктивная постановка на учет иностранного гражданина по месту пребывания в Российской Федерации.  </w:t>
      </w:r>
    </w:p>
    <w:p>
      <w:pPr>
        <w:pStyle w:val="Style20"/>
        <w:ind w:firstLine="708"/>
        <w:jc w:val="both"/>
        <w:rPr/>
      </w:pPr>
      <w:r>
        <w:rPr>
          <w:rFonts w:cs="Times New Roman" w:ascii="Times New Roman" w:hAnsi="Times New Roman"/>
          <w:sz w:val="24"/>
          <w:szCs w:val="24"/>
        </w:rPr>
        <w:t xml:space="preserve">Действия подсудимого по факту постановки на учет О. и С. квалифицируются судом по ст. 322.3 УК РФ – фиктивная постановка на учет иностранного гражданина по месту пребывания в Российской Федерации.  </w:t>
      </w:r>
    </w:p>
    <w:p>
      <w:pPr>
        <w:pStyle w:val="Style20"/>
        <w:ind w:firstLine="708"/>
        <w:jc w:val="both"/>
        <w:rPr/>
      </w:pPr>
      <w:r>
        <w:rPr>
          <w:rFonts w:cs="Times New Roman" w:ascii="Times New Roman" w:hAnsi="Times New Roman"/>
          <w:sz w:val="24"/>
          <w:szCs w:val="24"/>
        </w:rPr>
        <w:t xml:space="preserve">Действия подсудимого по факту постановки на учет Н. квалифицируются судом по ст. 322.3 УК РФ – фиктивная постановка на учет иностранного гражданина по месту пребывания в Российской Федерации.  </w:t>
      </w:r>
    </w:p>
    <w:p>
      <w:pPr>
        <w:pStyle w:val="Style20"/>
        <w:ind w:firstLine="708"/>
        <w:jc w:val="both"/>
        <w:rPr/>
      </w:pPr>
      <w:r>
        <w:rPr>
          <w:rFonts w:cs="Times New Roman" w:ascii="Times New Roman" w:hAnsi="Times New Roman"/>
          <w:sz w:val="24"/>
          <w:szCs w:val="24"/>
        </w:rPr>
        <w:t xml:space="preserve">Действия подсудимого по факту постановки на учет Ш. квалифицируются судом по ст. 322.3 УК РФ – фиктивная постановка на учет иностранного гражданина по месту пребывания в Российской Федерации.  </w:t>
      </w:r>
    </w:p>
    <w:p>
      <w:pPr>
        <w:pStyle w:val="Style20"/>
        <w:ind w:firstLine="708"/>
        <w:jc w:val="both"/>
        <w:rPr/>
      </w:pPr>
      <w:r>
        <w:rPr>
          <w:rFonts w:cs="Times New Roman" w:ascii="Times New Roman" w:hAnsi="Times New Roman"/>
          <w:sz w:val="24"/>
          <w:szCs w:val="24"/>
        </w:rPr>
        <w:t xml:space="preserve">Действия подсудимой по факту постановки на учет Д. и Ю. квалифицируются судом по ст. 322.3 УК РФ – фиктивная постановка на учет иностранного гражданина по месту пребывания в Российской Федерации.  </w:t>
      </w:r>
    </w:p>
    <w:p>
      <w:pPr>
        <w:pStyle w:val="Style20"/>
        <w:ind w:firstLine="708"/>
        <w:jc w:val="both"/>
        <w:rPr/>
      </w:pPr>
      <w:r>
        <w:rPr>
          <w:rFonts w:cs="Times New Roman" w:ascii="Times New Roman" w:hAnsi="Times New Roman"/>
          <w:sz w:val="24"/>
          <w:szCs w:val="24"/>
        </w:rPr>
        <w:t>Согласно ч.2 ст. 43 УК РФ, ч.3 ст. 60 УК РФ наказание применяется в целях восстановления социальной справедливости, исправления осужденного и предупреждения совершения им новых преступлений.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9"/>
        <w:jc w:val="both"/>
        <w:rPr/>
      </w:pPr>
      <w:r>
        <w:rPr/>
        <w:t xml:space="preserve">В ходе судебного разбирательства изучена личность подсудимого </w:t>
      </w:r>
      <w:r>
        <w:rPr>
          <w:rFonts w:eastAsia="MS Mincho;MS Gothic"/>
        </w:rPr>
        <w:t>Бекмирзоева Х.Э.</w:t>
      </w:r>
      <w:r>
        <w:rPr>
          <w:rFonts w:eastAsia="Calibri"/>
        </w:rPr>
        <w:t xml:space="preserve">, </w:t>
      </w:r>
      <w:r>
        <w:rPr/>
        <w:t xml:space="preserve">который обвиняется в совершении шести преступлений небольшой тяжести, зарегистрирован и имеет постоянное место жительства на территории г.Нефтеюганска ХМАО-Югры, официально не трудоустроен, имеет непостоянные заработки от строительных работ, имеет кредитные обязательства, женат, имеет на иждивении троих малолетнихдетей, ранее не судим, на учете у врача-нарколога и врача-психиатра не состоит, по месту жительства характеризуется удовлетворительно. </w:t>
      </w:r>
    </w:p>
    <w:p>
      <w:pPr>
        <w:pStyle w:val="Normal"/>
        <w:ind w:firstLine="709"/>
        <w:jc w:val="both"/>
        <w:rPr/>
      </w:pPr>
      <w:r>
        <w:rPr/>
        <w:t>На основании п. «и» ч.1 ст.61 УК РФ к обстоятельствам, смягчающим наказание подсудимого по преступлениям по факту постановки на учет М., по факту постановки на учет на учет О., по факту постановки на учет С., по факту постановки на учет Ш., суд относит явку с повинной, по всем преступлениям – учитывает способствование раскрытию и расследованию преступлений.</w:t>
      </w:r>
    </w:p>
    <w:p>
      <w:pPr>
        <w:pStyle w:val="Normal"/>
        <w:ind w:firstLine="708"/>
        <w:jc w:val="both"/>
        <w:rPr>
          <w:rFonts w:eastAsia="MS Mincho;MS Gothic"/>
        </w:rPr>
      </w:pPr>
      <w:r>
        <w:rPr/>
        <w:t xml:space="preserve">На основании п. «г» ч.1 ст.61 УК РФ к обстоятельствам, смягчающим наказание подсудимого по всем преступлениям суд относит наличие на иждивении подсудимого троих малолетних детей. В соответствии с ч.2 ст.61 УК РФ в качестве смягчающего наказание обстоятельства судом так же учитывается признание   </w:t>
      </w:r>
      <w:r>
        <w:rPr>
          <w:rFonts w:eastAsia="MS Mincho;MS Gothic"/>
        </w:rPr>
        <w:t>Бекмирзоевым Х.Э. своей вины и раскаяние в совершении преступлений.</w:t>
      </w:r>
    </w:p>
    <w:p>
      <w:pPr>
        <w:pStyle w:val="23"/>
        <w:shd w:fill="auto" w:val="clear"/>
        <w:spacing w:lineRule="auto" w:line="240" w:before="0" w:after="0"/>
        <w:ind w:firstLine="708"/>
        <w:rPr>
          <w:sz w:val="24"/>
          <w:szCs w:val="24"/>
        </w:rPr>
      </w:pPr>
      <w:r>
        <w:rPr>
          <w:sz w:val="24"/>
          <w:szCs w:val="24"/>
        </w:rPr>
        <w:t xml:space="preserve">Явка с повинной по преступлениям по факту постановки на учет Д., Ю., К., Н. была написана </w:t>
      </w:r>
      <w:r>
        <w:rPr>
          <w:rFonts w:eastAsia="MS Mincho;MS Gothic"/>
          <w:sz w:val="24"/>
          <w:szCs w:val="24"/>
        </w:rPr>
        <w:t>Бекмирзоевым Х.Э. после возбуждения уголовных дел по указанным фактам, в связи с чем, в качестве смягчающего наказание обстоятельства учтена быть не может.</w:t>
      </w:r>
    </w:p>
    <w:p>
      <w:pPr>
        <w:pStyle w:val="Normal"/>
        <w:ind w:firstLine="708"/>
        <w:jc w:val="both"/>
        <w:rPr/>
      </w:pPr>
      <w:r>
        <w:rPr/>
        <w:t>Отягчающих наказание обстоятельств, предусмотренных ст.63 УК РФ,  не установлено.</w:t>
      </w:r>
    </w:p>
    <w:p>
      <w:pPr>
        <w:pStyle w:val="23"/>
        <w:shd w:fill="auto" w:val="clear"/>
        <w:spacing w:lineRule="auto" w:line="240" w:before="0" w:after="0"/>
        <w:ind w:firstLine="708"/>
        <w:rPr/>
      </w:pPr>
      <w:r>
        <w:rPr>
          <w:sz w:val="24"/>
          <w:szCs w:val="24"/>
        </w:rPr>
        <w:t>Согласно примечанию 2 к </w:t>
      </w:r>
      <w:r>
        <w:fldChar w:fldCharType="begin"/>
      </w:r>
      <w:r>
        <w:rPr>
          <w:rStyle w:val="InternetLink"/>
          <w:sz w:val="24"/>
          <w:szCs w:val="24"/>
        </w:rPr>
        <w:instrText xml:space="preserve"> HYPERLINK "https://arbitr.garant.ru/" \l "/document/10108000/entry/32233"</w:instrText>
      </w:r>
      <w:r>
        <w:rPr>
          <w:rStyle w:val="InternetLink"/>
          <w:sz w:val="24"/>
          <w:szCs w:val="24"/>
        </w:rPr>
        <w:fldChar w:fldCharType="separate"/>
      </w:r>
      <w:r>
        <w:rPr>
          <w:rStyle w:val="InternetLink"/>
          <w:sz w:val="24"/>
          <w:szCs w:val="24"/>
        </w:rPr>
        <w:t>ст. 322.3</w:t>
      </w:r>
      <w:r>
        <w:rPr>
          <w:rStyle w:val="InternetLink"/>
          <w:sz w:val="24"/>
          <w:szCs w:val="24"/>
        </w:rPr>
        <w:fldChar w:fldCharType="end"/>
      </w:r>
      <w:r>
        <w:rPr>
          <w:sz w:val="24"/>
          <w:szCs w:val="24"/>
        </w:rPr>
        <w:t> УК РФ лицо, совершившее преступление, предусмотренное </w:t>
      </w:r>
      <w:r>
        <w:fldChar w:fldCharType="begin"/>
      </w:r>
      <w:r>
        <w:rPr>
          <w:rStyle w:val="InternetLink"/>
          <w:sz w:val="24"/>
          <w:szCs w:val="24"/>
        </w:rPr>
        <w:instrText xml:space="preserve"> HYPERLINK "https://arbitr.garant.ru/" \l "/document/10108000/entry/32233"</w:instrText>
      </w:r>
      <w:r>
        <w:rPr>
          <w:rStyle w:val="InternetLink"/>
          <w:sz w:val="24"/>
          <w:szCs w:val="24"/>
        </w:rPr>
        <w:fldChar w:fldCharType="separate"/>
      </w:r>
      <w:r>
        <w:rPr>
          <w:rStyle w:val="InternetLink"/>
          <w:sz w:val="24"/>
          <w:szCs w:val="24"/>
        </w:rPr>
        <w:t>ст. 322.3</w:t>
      </w:r>
      <w:r>
        <w:rPr>
          <w:rStyle w:val="InternetLink"/>
          <w:sz w:val="24"/>
          <w:szCs w:val="24"/>
        </w:rPr>
        <w:fldChar w:fldCharType="end"/>
      </w:r>
      <w:r>
        <w:rPr>
          <w:sz w:val="24"/>
          <w:szCs w:val="24"/>
        </w:rPr>
        <w:t> УК РФ,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23"/>
        <w:shd w:fill="auto" w:val="clear"/>
        <w:spacing w:lineRule="auto" w:line="240" w:before="0" w:after="0"/>
        <w:ind w:firstLine="708"/>
        <w:rPr/>
      </w:pPr>
      <w:r>
        <w:rPr>
          <w:sz w:val="24"/>
          <w:szCs w:val="24"/>
        </w:rPr>
        <w:t>В соответствии с </w:t>
      </w:r>
      <w:r>
        <w:fldChar w:fldCharType="begin"/>
      </w:r>
      <w:r>
        <w:rPr>
          <w:rStyle w:val="InternetLink"/>
          <w:sz w:val="24"/>
          <w:szCs w:val="24"/>
        </w:rPr>
        <w:instrText xml:space="preserve"> HYPERLINK "https://arbitr.garant.ru/" \l "/document/74369956/entry/17"</w:instrText>
      </w:r>
      <w:r>
        <w:rPr>
          <w:rStyle w:val="InternetLink"/>
          <w:sz w:val="24"/>
          <w:szCs w:val="24"/>
        </w:rPr>
        <w:fldChar w:fldCharType="separate"/>
      </w:r>
      <w:r>
        <w:rPr>
          <w:rStyle w:val="InternetLink"/>
          <w:sz w:val="24"/>
          <w:szCs w:val="24"/>
        </w:rPr>
        <w:t>п. 17</w:t>
      </w:r>
      <w:r>
        <w:rPr>
          <w:rStyle w:val="InternetLink"/>
          <w:sz w:val="24"/>
          <w:szCs w:val="24"/>
        </w:rPr>
        <w:fldChar w:fldCharType="end"/>
      </w:r>
      <w:r>
        <w:rPr>
          <w:sz w:val="24"/>
          <w:szCs w:val="24"/>
        </w:rPr>
        <w:t> Постановления Пленума Верховного суда РФ от 09 июля 2020 года №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 под способствованием раскрытию преступления в примечании к </w:t>
      </w:r>
      <w:r>
        <w:fldChar w:fldCharType="begin"/>
      </w:r>
      <w:r>
        <w:rPr>
          <w:rStyle w:val="InternetLink"/>
          <w:sz w:val="24"/>
          <w:szCs w:val="24"/>
        </w:rPr>
        <w:instrText xml:space="preserve"> HYPERLINK "https://arbitr.garant.ru/" \l "/document/10108000/entry/32202"</w:instrText>
      </w:r>
      <w:r>
        <w:rPr>
          <w:rStyle w:val="InternetLink"/>
          <w:sz w:val="24"/>
          <w:szCs w:val="24"/>
        </w:rPr>
        <w:fldChar w:fldCharType="separate"/>
      </w:r>
      <w:r>
        <w:rPr>
          <w:rStyle w:val="InternetLink"/>
          <w:sz w:val="24"/>
          <w:szCs w:val="24"/>
        </w:rPr>
        <w:t>статье 322.2</w:t>
      </w:r>
      <w:r>
        <w:rPr>
          <w:rStyle w:val="InternetLink"/>
          <w:sz w:val="24"/>
          <w:szCs w:val="24"/>
        </w:rPr>
        <w:fldChar w:fldCharType="end"/>
      </w:r>
      <w:r>
        <w:rPr>
          <w:sz w:val="24"/>
          <w:szCs w:val="24"/>
        </w:rPr>
        <w:t> УК РФ и в пункте 2 примечаний к </w:t>
      </w:r>
      <w:r>
        <w:fldChar w:fldCharType="begin"/>
      </w:r>
      <w:r>
        <w:rPr>
          <w:rStyle w:val="InternetLink"/>
          <w:sz w:val="24"/>
          <w:szCs w:val="24"/>
        </w:rPr>
        <w:instrText xml:space="preserve"> HYPERLINK "https://arbitr.garant.ru/" \l "/document/10108000/entry/32233"</w:instrText>
      </w:r>
      <w:r>
        <w:rPr>
          <w:rStyle w:val="InternetLink"/>
          <w:sz w:val="24"/>
          <w:szCs w:val="24"/>
        </w:rPr>
        <w:fldChar w:fldCharType="separate"/>
      </w:r>
      <w:r>
        <w:rPr>
          <w:rStyle w:val="InternetLink"/>
          <w:sz w:val="24"/>
          <w:szCs w:val="24"/>
        </w:rPr>
        <w:t>статье 322.3</w:t>
      </w:r>
      <w:r>
        <w:rPr>
          <w:rStyle w:val="InternetLink"/>
          <w:sz w:val="24"/>
          <w:szCs w:val="24"/>
        </w:rPr>
        <w:fldChar w:fldCharType="end"/>
      </w:r>
      <w:r>
        <w:rPr>
          <w:sz w:val="24"/>
          <w:szCs w:val="24"/>
        </w:rPr>
        <w:t> УК РФ следует понимать действия лица, совершенные как до возбуждения уголовного дела,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 места, способа и других обстоятельств совершения преступления, участия в нем самого лица, а также в изобличении соучастников преступления. Вопрос о наличии либо об отсутствии основания для освобождения лица от уголовной ответственности в соответствии с примечанием к </w:t>
      </w:r>
      <w:r>
        <w:fldChar w:fldCharType="begin"/>
      </w:r>
      <w:r>
        <w:rPr>
          <w:rStyle w:val="InternetLink"/>
          <w:sz w:val="24"/>
          <w:szCs w:val="24"/>
        </w:rPr>
        <w:instrText xml:space="preserve"> HYPERLINK "https://arbitr.garant.ru/" \l "/document/10108000/entry/32202"</w:instrText>
      </w:r>
      <w:r>
        <w:rPr>
          <w:rStyle w:val="InternetLink"/>
          <w:sz w:val="24"/>
          <w:szCs w:val="24"/>
        </w:rPr>
        <w:fldChar w:fldCharType="separate"/>
      </w:r>
      <w:r>
        <w:rPr>
          <w:rStyle w:val="InternetLink"/>
          <w:sz w:val="24"/>
          <w:szCs w:val="24"/>
        </w:rPr>
        <w:t>статье 322.2</w:t>
      </w:r>
      <w:r>
        <w:rPr>
          <w:rStyle w:val="InternetLink"/>
          <w:sz w:val="24"/>
          <w:szCs w:val="24"/>
        </w:rPr>
        <w:fldChar w:fldCharType="end"/>
      </w:r>
      <w:r>
        <w:rPr>
          <w:sz w:val="24"/>
          <w:szCs w:val="24"/>
        </w:rPr>
        <w:t> УК РФ или пунктом 2 примечаний к </w:t>
      </w:r>
      <w:r>
        <w:fldChar w:fldCharType="begin"/>
      </w:r>
      <w:r>
        <w:rPr>
          <w:rStyle w:val="InternetLink"/>
          <w:sz w:val="24"/>
          <w:szCs w:val="24"/>
        </w:rPr>
        <w:instrText xml:space="preserve"> HYPERLINK "https://arbitr.garant.ru/" \l "/document/10108000/entry/32233"</w:instrText>
      </w:r>
      <w:r>
        <w:rPr>
          <w:rStyle w:val="InternetLink"/>
          <w:sz w:val="24"/>
          <w:szCs w:val="24"/>
        </w:rPr>
        <w:fldChar w:fldCharType="separate"/>
      </w:r>
      <w:r>
        <w:rPr>
          <w:rStyle w:val="InternetLink"/>
          <w:sz w:val="24"/>
          <w:szCs w:val="24"/>
        </w:rPr>
        <w:t>статье 322.3</w:t>
      </w:r>
      <w:r>
        <w:rPr>
          <w:rStyle w:val="InternetLink"/>
          <w:sz w:val="24"/>
          <w:szCs w:val="24"/>
        </w:rPr>
        <w:fldChar w:fldCharType="end"/>
      </w:r>
      <w:r>
        <w:rPr>
          <w:sz w:val="24"/>
          <w:szCs w:val="24"/>
        </w:rPr>
        <w:t> УК РФ по каждому уголовному делу решается судом в зависимости от характера, содержания и объема совершенных лицом действий, а также их значения для установления обстоятельств преступления и изобличения лиц, его совершивших, с приведением в судебном решении мотивов принятого решения.</w:t>
      </w:r>
    </w:p>
    <w:p>
      <w:pPr>
        <w:pStyle w:val="23"/>
        <w:shd w:fill="auto" w:val="clear"/>
        <w:spacing w:lineRule="auto" w:line="240" w:before="0" w:after="0"/>
        <w:ind w:firstLine="708"/>
        <w:rPr>
          <w:rFonts w:eastAsia="MS Mincho;MS Gothic"/>
          <w:sz w:val="24"/>
          <w:szCs w:val="24"/>
        </w:rPr>
      </w:pPr>
      <w:r>
        <w:rPr>
          <w:sz w:val="24"/>
          <w:szCs w:val="24"/>
        </w:rPr>
        <w:t>Судом установлено, что по всем преступлениям подсудимый оказывал способствование раскрытию преступлений, давал признательные показания</w:t>
      </w:r>
      <w:r>
        <w:rPr>
          <w:rFonts w:eastAsia="MS Mincho;MS Gothic"/>
          <w:sz w:val="24"/>
          <w:szCs w:val="24"/>
        </w:rPr>
        <w:t xml:space="preserve">. </w:t>
      </w:r>
      <w:r>
        <w:rPr>
          <w:sz w:val="24"/>
          <w:szCs w:val="24"/>
        </w:rPr>
        <w:t>При этом в его действиях не содержится иного состава преступления.</w:t>
      </w:r>
    </w:p>
    <w:p>
      <w:pPr>
        <w:pStyle w:val="23"/>
        <w:shd w:fill="auto" w:val="clear"/>
        <w:spacing w:lineRule="auto" w:line="240" w:before="0" w:after="0"/>
        <w:ind w:firstLine="708"/>
        <w:rPr>
          <w:sz w:val="24"/>
          <w:szCs w:val="24"/>
        </w:rPr>
      </w:pPr>
      <w:r>
        <w:rPr>
          <w:sz w:val="24"/>
          <w:szCs w:val="24"/>
        </w:rPr>
        <w:t>Вместе с тем, учитывая, что обстоятельства совершения преступлений были полностью установлены в результате следственных действий, судья приходит к выводу об отсутствии оснований для применения примечания 2 к </w:t>
      </w:r>
      <w:r>
        <w:fldChar w:fldCharType="begin"/>
      </w:r>
      <w:r>
        <w:rPr>
          <w:rStyle w:val="InternetLink"/>
          <w:sz w:val="24"/>
          <w:szCs w:val="24"/>
        </w:rPr>
        <w:instrText xml:space="preserve"> HYPERLINK "https://arbitr.garant.ru/" \l "/document/10108000/entry/32233"</w:instrText>
      </w:r>
      <w:r>
        <w:rPr>
          <w:rStyle w:val="InternetLink"/>
          <w:sz w:val="24"/>
          <w:szCs w:val="24"/>
        </w:rPr>
        <w:fldChar w:fldCharType="separate"/>
      </w:r>
      <w:r>
        <w:rPr>
          <w:rStyle w:val="InternetLink"/>
          <w:sz w:val="24"/>
          <w:szCs w:val="24"/>
        </w:rPr>
        <w:t>ст. 322.3</w:t>
      </w:r>
      <w:r>
        <w:rPr>
          <w:rStyle w:val="InternetLink"/>
          <w:sz w:val="24"/>
          <w:szCs w:val="24"/>
        </w:rPr>
        <w:fldChar w:fldCharType="end"/>
      </w:r>
      <w:r>
        <w:rPr>
          <w:sz w:val="24"/>
          <w:szCs w:val="24"/>
        </w:rPr>
        <w:t xml:space="preserve"> УК РФ </w:t>
      </w:r>
      <w:r>
        <w:rPr>
          <w:rFonts w:eastAsia="MS Mincho;MS Gothic"/>
          <w:sz w:val="24"/>
          <w:szCs w:val="24"/>
        </w:rPr>
        <w:t xml:space="preserve">и </w:t>
      </w:r>
      <w:r>
        <w:rPr>
          <w:sz w:val="24"/>
          <w:szCs w:val="24"/>
        </w:rPr>
        <w:t xml:space="preserve">освобождения </w:t>
      </w:r>
      <w:r>
        <w:rPr>
          <w:rFonts w:eastAsia="MS Mincho;MS Gothic"/>
          <w:sz w:val="24"/>
          <w:szCs w:val="24"/>
        </w:rPr>
        <w:t xml:space="preserve">Бекмирзоева Х.Э. </w:t>
      </w:r>
      <w:r>
        <w:rPr>
          <w:sz w:val="24"/>
          <w:szCs w:val="24"/>
        </w:rPr>
        <w:t>от уголовной ответственности.</w:t>
      </w:r>
    </w:p>
    <w:p>
      <w:pPr>
        <w:pStyle w:val="Normal"/>
        <w:ind w:firstLine="708"/>
        <w:jc w:val="both"/>
        <w:rPr>
          <w:rFonts w:eastAsia="MS Mincho;MS Gothic"/>
        </w:rPr>
      </w:pPr>
      <w:r>
        <w:rPr/>
        <w:t xml:space="preserve">Учитывая совершение </w:t>
      </w:r>
      <w:r>
        <w:rPr>
          <w:rFonts w:eastAsia="MS Mincho;MS Gothic"/>
        </w:rPr>
        <w:t>Бекмирзоевым Х.Э.</w:t>
      </w:r>
      <w:r>
        <w:rPr/>
        <w:t xml:space="preserve"> преступлений впервые, совокупность смягчающих наказание обстоятельств и отсутствие отягчающих обстоятельств, исследованные сведения о личности подсудимого, материальное положение последнего, пояснившего в судебном заседании, что в настоящее время официально не трудоустроен, имеет непостоянные заработки от строительных работ, имеет кредитные обязательства, мировой судья признает их исключительными, существенно уменьшающими степень общественной опасности преступлений, полагает возможным при назначении наказания подсудимому </w:t>
      </w:r>
      <w:r>
        <w:rPr>
          <w:rFonts w:eastAsia="MS Mincho;MS Gothic"/>
        </w:rPr>
        <w:t>Бекмирзоеву Х.Э.</w:t>
      </w:r>
      <w:r>
        <w:rPr/>
        <w:t xml:space="preserve"> применить положения ст. 64 УК РФ и назначить ему наказание по каждому преступлению ниже низшего предела, предусмотренного санкцией инкриминируемых статей УК РФ. </w:t>
      </w:r>
    </w:p>
    <w:p>
      <w:pPr>
        <w:pStyle w:val="Normal"/>
        <w:ind w:firstLine="708"/>
        <w:jc w:val="both"/>
        <w:rPr/>
      </w:pPr>
      <w:r>
        <w:rPr/>
        <w:t xml:space="preserve">Положения ч.1 ст. 62 УК РФ применению при назначении наказания не подлежат, поскольку </w:t>
      </w:r>
      <w:r>
        <w:rPr>
          <w:rFonts w:eastAsia="MS Mincho;MS Gothic"/>
        </w:rPr>
        <w:t>Бекмирзоеву Х.Э.</w:t>
      </w:r>
      <w:r>
        <w:rPr/>
        <w:t xml:space="preserve"> назначено наказание, не являющегося наиболее строгим, согласно санкции ст.322.3 УК РФ.</w:t>
      </w:r>
    </w:p>
    <w:p>
      <w:pPr>
        <w:pStyle w:val="Normal"/>
        <w:ind w:firstLine="709"/>
        <w:jc w:val="both"/>
        <w:rPr/>
      </w:pPr>
      <w:r>
        <w:rPr>
          <w:rStyle w:val="Emphasis"/>
          <w:i w:val="false"/>
        </w:rPr>
        <w:t xml:space="preserve">Основания </w:t>
      </w:r>
      <w:r>
        <w:rPr/>
        <w:t xml:space="preserve">для </w:t>
      </w:r>
      <w:r>
        <w:rPr>
          <w:rStyle w:val="Emphasis"/>
          <w:i w:val="false"/>
        </w:rPr>
        <w:t>применения</w:t>
      </w:r>
      <w:r>
        <w:rPr>
          <w:i/>
        </w:rPr>
        <w:t xml:space="preserve"> </w:t>
      </w:r>
      <w:r>
        <w:fldChar w:fldCharType="begin"/>
      </w:r>
      <w:r>
        <w:rPr>
          <w:rStyle w:val="InternetLink"/>
          <w:u w:val="none"/>
          <w:color w:val="000000"/>
        </w:rPr>
        <w:instrText xml:space="preserve"> HYPERLINK "http://arbitr.garant.ru/" \l "/document/10108000/entry/1506"</w:instrText>
      </w:r>
      <w:r>
        <w:rPr>
          <w:rStyle w:val="InternetLink"/>
          <w:u w:val="none"/>
          <w:color w:val="000000"/>
        </w:rPr>
        <w:fldChar w:fldCharType="separate"/>
      </w:r>
      <w:r>
        <w:rPr>
          <w:rStyle w:val="InternetLink"/>
          <w:color w:val="000000"/>
          <w:u w:val="none"/>
        </w:rPr>
        <w:t>ч. 6 ст. 15</w:t>
      </w:r>
      <w:r>
        <w:rPr>
          <w:rStyle w:val="InternetLink"/>
          <w:u w:val="none"/>
          <w:color w:val="000000"/>
        </w:rPr>
        <w:fldChar w:fldCharType="end"/>
      </w:r>
      <w:r>
        <w:rPr/>
        <w:t xml:space="preserve"> УК РФ отсутствуют, поскольку совершенные подсудимым преступления относятся к категории преступлений небольшой тяжести. </w:t>
      </w:r>
    </w:p>
    <w:p>
      <w:pPr>
        <w:pStyle w:val="Normal"/>
        <w:ind w:firstLine="709"/>
        <w:jc w:val="both"/>
        <w:rPr/>
      </w:pPr>
      <w:r>
        <w:rPr/>
        <w:t>В силу ч. 10 ст. 316 УПК РФ проц</w:t>
      </w:r>
      <w:r>
        <w:rPr>
          <w:shd w:fill="FFFFFF" w:val="clear"/>
        </w:rPr>
        <w:t>ессуальные издержки, предусмотренные ст. 131 УПК РФ, с подсудимого взысканию не подлежат, их возмещение следует отнести за счет средств федерального бюджета.</w:t>
      </w:r>
    </w:p>
    <w:p>
      <w:pPr>
        <w:pStyle w:val="Normal"/>
        <w:ind w:firstLine="709"/>
        <w:jc w:val="both"/>
        <w:rPr/>
      </w:pPr>
      <w:r>
        <w:rPr/>
        <w:t xml:space="preserve">Гражданский иск по делу не заявлен. </w:t>
      </w:r>
    </w:p>
    <w:p>
      <w:pPr>
        <w:pStyle w:val="Normal"/>
        <w:ind w:firstLine="709"/>
        <w:jc w:val="both"/>
        <w:rPr/>
      </w:pPr>
      <w:r>
        <w:rPr/>
        <w:t>Судьбу вещественных доказательств следует определить в соответствии с ч.3 ст.81 УПК РФ.</w:t>
      </w:r>
    </w:p>
    <w:p>
      <w:pPr>
        <w:pStyle w:val="Normal"/>
        <w:shd w:fill="FFFFFF" w:val="clear"/>
        <w:ind w:firstLine="708"/>
        <w:jc w:val="both"/>
        <w:rPr/>
      </w:pPr>
      <w:r>
        <w:rPr/>
        <w:t>Руководствуясь ст.ст. 316, 317 УПК РФ, мировой судья</w:t>
      </w:r>
    </w:p>
    <w:p>
      <w:pPr>
        <w:pStyle w:val="Normal"/>
        <w:rPr/>
      </w:pPr>
      <w:r>
        <w:rPr/>
      </w:r>
    </w:p>
    <w:p>
      <w:pPr>
        <w:pStyle w:val="Normal"/>
        <w:jc w:val="center"/>
        <w:rPr/>
      </w:pPr>
      <w:r>
        <w:rPr/>
        <w:t>ПРИГОВОРИЛ:</w:t>
      </w:r>
    </w:p>
    <w:p>
      <w:pPr>
        <w:pStyle w:val="Normal"/>
        <w:ind w:firstLine="709"/>
        <w:jc w:val="both"/>
        <w:rPr/>
      </w:pPr>
      <w:r>
        <w:rPr/>
      </w:r>
    </w:p>
    <w:p>
      <w:pPr>
        <w:pStyle w:val="Normal"/>
        <w:ind w:firstLine="709"/>
        <w:jc w:val="both"/>
        <w:rPr/>
      </w:pPr>
      <w:r>
        <w:rPr/>
        <w:t xml:space="preserve">Признать </w:t>
      </w:r>
      <w:r>
        <w:rPr>
          <w:rFonts w:eastAsia="MS Mincho;MS Gothic"/>
        </w:rPr>
        <w:t>Бекмирзоева Х.Э.</w:t>
      </w:r>
      <w:r>
        <w:rPr/>
        <w:t xml:space="preserve"> виновным в совершении преступлений, предусмотренных ст.322.3, ст.322.3, ст.322.3, ст.322.3, ст.322.3, ст.322.3 Уголовного кодекса Российской Федерации и назначить ему наказание, с применением ст.64 Уголовного кодекса Российской Федерации:</w:t>
      </w:r>
    </w:p>
    <w:p>
      <w:pPr>
        <w:pStyle w:val="Normal"/>
        <w:ind w:firstLine="709"/>
        <w:jc w:val="both"/>
        <w:rPr/>
      </w:pPr>
      <w:r>
        <w:rPr/>
        <w:t>по факту постановки на учет К. в виде штрафа в размере 20 000 рубл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 факту постановки на учет М. – в виде штрафа в размере 12 000 рубл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о факту постановки на учет О. и С. в виде штрафа в размере 12 000 рубл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 факту постановки на учет Н. в виде штрафа в размере 20 000 рубл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 факту постановки на учет Ш. в виде штрафа в размере 12 000 рубл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 факту постановки на учет Д. и Ю. в виде штрафа в размере 20 000 рублей.</w:t>
      </w:r>
    </w:p>
    <w:p>
      <w:pPr>
        <w:pStyle w:val="Normal"/>
        <w:ind w:firstLine="708"/>
        <w:jc w:val="both"/>
        <w:rPr/>
      </w:pPr>
      <w:r>
        <w:rPr/>
        <w:t>На основании ч.2 ст.69 УК РФ по совокупности преступлений, путем частичного сложения назначенных наказаний, окончательно назначить наказание в виде штрафа в размере 30 000 рублей.</w:t>
      </w:r>
    </w:p>
    <w:p>
      <w:pPr>
        <w:pStyle w:val="Normal"/>
        <w:ind w:firstLine="709"/>
        <w:jc w:val="both"/>
        <w:rPr/>
      </w:pPr>
      <w:r>
        <w:rPr/>
        <w:t>Реквизиты для оплаты штрафа: Получатель: УФК по ХМАО-Югре (УМВД России по ХМАО-Югре), ИНН 8601010390, КПП 860101001, счет № 40101810900000010001, Банк РКЦ Ханты-Мансийск г.Ханты-Мансийск, БИК 047162000, Код ОКТМО 71874000 (обязательно указывать в платеже), КБК 11603132010000140 «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УИН 18858624020290070990 (единый уникальный номер уголовного дела 12401711076007099).</w:t>
      </w:r>
    </w:p>
    <w:p>
      <w:pPr>
        <w:pStyle w:val="Normal"/>
        <w:ind w:firstLine="709"/>
        <w:jc w:val="both"/>
        <w:rPr/>
      </w:pPr>
      <w:r>
        <w:rPr/>
        <w:t>Меру пресечения в виде подписки о невыезде и надлежащем поведении - оставить прежней до вступления приговора в законную силу, после вступления приговора в законную силу – отменить.</w:t>
      </w:r>
    </w:p>
    <w:p>
      <w:pPr>
        <w:pStyle w:val="Normal"/>
        <w:ind w:firstLine="709"/>
        <w:jc w:val="both"/>
        <w:rPr/>
      </w:pPr>
      <w:r>
        <w:rPr/>
        <w:t xml:space="preserve">Вещественные доказательства по уголовному делу: </w:t>
      </w:r>
    </w:p>
    <w:p>
      <w:pPr>
        <w:pStyle w:val="Normal"/>
        <w:ind w:firstLine="709"/>
        <w:jc w:val="both"/>
        <w:rPr/>
      </w:pPr>
      <w:r>
        <w:rPr/>
        <w:t xml:space="preserve">оригиналы бланков уведомлений о прибытии иностранного гражданина в место пребывания на имя К., *** г.р., копий национального паспорта на имя К., копий миграционной карты на имя К., копий патента на имя К.; оригиналы бланков уведомлений о прибытии иностранного гражданина в место пребывания на имя М, </w:t>
      </w:r>
      <w:r>
        <w:rPr>
          <w:rFonts w:eastAsia="MS Mincho;MS Gothic"/>
        </w:rPr>
        <w:t>***</w:t>
      </w:r>
      <w:r>
        <w:rPr/>
        <w:t xml:space="preserve"> г.р., копии национального паспорта на имя М., копии миграционной карты на имя М., копии патента на имя М.; оригиналы бланков уведомлений о прибытии иностранного гражданина в место пребывания на имя О, *** г.р., копий национального паспорта на имя О., копий миграционной карты на имя О., копий патента на имя О, оригинал бланка уведомления о прибытии иностранного гражданина в место пребывания на имя С., *** г.р., копии национального паспорта на имя С., копии миграционной карты на имя С., копии патента на имя С.; оригинал бланка уведомления о прибытии иностранного гражданина в место пребывания на имя Н., *** г.р., копии национального паспорта на имя Н., копии миграционной карты на имя Н., копий патента на имя Н.; оригиналы бланков уведомлений о прибытии иностранного гражданина в место пребывания на имя Ш., *** г.р., копий национального паспорта на имя Ш., копий миграционной карты на имя Ш., копий патента на имя Ш.; оригинал бланка уведомления о прибытии иностранного гражданина в место пребывания на имя Д., *** г.р., копии национального паспорта на имя Д., копии миграционной карты на имя Д., копий патента на имя Д.; оригиналы бланков уведомлений о прибытии иностранного гражданина в место пребывания на имя Ю, *** г.р., копий национального паспорта на имя Ю., копий миграционной карты на имя Ю., копий патента на имя Ю. - оставить в распоряжении отделения иммиграционного контроля отдела по вопросам миграции ОМВД России по Нефтеюганскому району путем отмены ответственного хранения, возложенного на врио начальника отделения иммиграционного контроля отдела по вопросам миграции ОМВД России по г. Нефтеюганску Р.</w:t>
      </w:r>
    </w:p>
    <w:p>
      <w:pPr>
        <w:pStyle w:val="Normal"/>
        <w:ind w:firstLine="709"/>
        <w:jc w:val="both"/>
        <w:rPr/>
      </w:pPr>
      <w:r>
        <w:rPr/>
        <w:t xml:space="preserve">Вопрос о процессуальных издержках по оплате труда адвоката разрешить отдельным постановлением. </w:t>
      </w:r>
    </w:p>
    <w:p>
      <w:pPr>
        <w:pStyle w:val="Normal"/>
        <w:ind w:firstLine="709"/>
        <w:jc w:val="both"/>
        <w:rPr/>
      </w:pPr>
      <w:r>
        <w:rPr/>
        <w:t xml:space="preserve">Приговор может быть обжалован в апелляционном порядке в Нефтеюганский районный суд через мирового судью в течение 15 суток со дня его провозглашения. </w:t>
      </w:r>
    </w:p>
    <w:p>
      <w:pPr>
        <w:pStyle w:val="Normal"/>
        <w:ind w:firstLine="709"/>
        <w:jc w:val="both"/>
        <w:rPr/>
      </w:pPr>
      <w:r>
        <w:rPr/>
        <w:t>Приговор, постановленный в соответствии со ст. 316 УПК РФ, не может быть обжалован в апелляционном порядке по основанию, предусмотренному п. 1 ст. 389.15 УПК РФ.</w:t>
      </w:r>
    </w:p>
    <w:p>
      <w:pPr>
        <w:pStyle w:val="Normal"/>
        <w:ind w:firstLine="709"/>
        <w:jc w:val="both"/>
        <w:rPr/>
      </w:pPr>
      <w:r>
        <w:rPr/>
        <w:t>В случае подачи апелляционной жалобы осужденный вправе ходатайствовать о своём участии в рассмотрении уголовного дела судом апелляционной инстанции, о чем ему надлежит указать в апелляционной жалобе. Также он может ходатайствовать о своем участии в рассмотрении уголовного дела судом апелляционной инстанции в случае подачи апелляционного представления прокурора, либо апелляционных жалоб других участников уголовного судопроизводства в течение десяти суток со дня получения их копий.</w:t>
      </w:r>
    </w:p>
    <w:p>
      <w:pPr>
        <w:pStyle w:val="Normal"/>
        <w:ind w:firstLine="709"/>
        <w:jc w:val="both"/>
        <w:rPr/>
      </w:pPr>
      <w:r>
        <w:rPr/>
        <w:t>Разъяснить осужденному право на обеспечение помощью адвоката в суде апелляционной инстанции. Данное право может быть реализовано путем заключения соглашения с адвокатом, либо путем обращения с соответствующим ходатайством о назначении защитника, которое может быть изложено в апелляционной жалобе, либо иметь форму самостоятельного заявления, и должно быть подано заблаговременно в суд первой или второй инстанции.</w:t>
      </w:r>
    </w:p>
    <w:p>
      <w:pPr>
        <w:pStyle w:val="Normal"/>
        <w:ind w:firstLine="709"/>
        <w:jc w:val="both"/>
        <w:rPr/>
      </w:pPr>
      <w:r>
        <w:rPr/>
      </w:r>
    </w:p>
    <w:p>
      <w:pPr>
        <w:pStyle w:val="Normal"/>
        <w:ind w:firstLine="709"/>
        <w:jc w:val="both"/>
        <w:rPr/>
      </w:pPr>
      <w:r>
        <w:rPr/>
        <w:t xml:space="preserve">Мировой судья </w:t>
        <w:tab/>
        <w:tab/>
        <w:tab/>
        <w:t xml:space="preserve">                                              Е.В. Ке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566" w:firstLine="709"/>
        <w:jc w:val="both"/>
        <w:rPr/>
      </w:pPr>
      <w:r>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andar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15" w:hanging="0"/>
      <w:jc w:val="right"/>
      <w:rPr/>
    </w:pPr>
    <w:r>
      <w:rPr>
        <w:sz w:val="24"/>
        <w:szCs w:val="24"/>
      </w:rPr>
      <w:t>дело № 1-10-2004/2024</w:t>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sz w:val="32"/>
      <w:szCs w:val="28"/>
    </w:rPr>
  </w:style>
  <w:style w:type="paragraph" w:styleId="Heading8">
    <w:name w:val="Heading 8"/>
    <w:basedOn w:val="Normal"/>
    <w:next w:val="Normal"/>
    <w:qFormat/>
    <w:pPr>
      <w:keepNext w:val="true"/>
      <w:numPr>
        <w:ilvl w:val="7"/>
        <w:numId w:val="1"/>
      </w:numPr>
      <w:jc w:val="center"/>
      <w:outlineLvl w:val="7"/>
    </w:pPr>
    <w:rPr>
      <w:szCs w:val="28"/>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1">
    <w:name w:val="Стиль1 Знак"/>
    <w:qFormat/>
    <w:rPr>
      <w:sz w:val="28"/>
      <w:szCs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tyle>
  <w:style w:type="character" w:styleId="Style18">
    <w:name w:val="Основной текст Знак"/>
    <w:qFormat/>
    <w:rPr>
      <w:sz w:val="24"/>
      <w:szCs w:val="24"/>
    </w:rPr>
  </w:style>
  <w:style w:type="character" w:styleId="2">
    <w:name w:val="Основной текст (2)_"/>
    <w:qFormat/>
    <w:rPr>
      <w:b/>
      <w:bCs/>
      <w:sz w:val="23"/>
      <w:szCs w:val="23"/>
      <w:shd w:fill="FFFFFF" w:val="clear"/>
    </w:rPr>
  </w:style>
  <w:style w:type="character" w:styleId="3">
    <w:name w:val="Основной текст (3)_"/>
    <w:qFormat/>
    <w:rPr>
      <w:i/>
      <w:iCs/>
      <w:sz w:val="23"/>
      <w:szCs w:val="23"/>
      <w:shd w:fill="FFFFFF" w:val="clear"/>
      <w:lang w:val="en-US"/>
    </w:rPr>
  </w:style>
  <w:style w:type="character" w:styleId="Emphasis">
    <w:name w:val="Emphasis"/>
    <w:qFormat/>
    <w:rPr>
      <w:i/>
      <w:iCs/>
    </w:rPr>
  </w:style>
  <w:style w:type="character" w:styleId="InternetLink">
    <w:name w:val="Hyperlink"/>
    <w:rPr>
      <w:color w:val="0000FF"/>
      <w:u w:val="single"/>
    </w:rPr>
  </w:style>
  <w:style w:type="character" w:styleId="7">
    <w:name w:val="Заголовок 7 Знак"/>
    <w:qFormat/>
    <w:rPr>
      <w:sz w:val="32"/>
      <w:szCs w:val="28"/>
    </w:rPr>
  </w:style>
  <w:style w:type="character" w:styleId="8">
    <w:name w:val="Заголовок 8 Знак"/>
    <w:qFormat/>
    <w:rPr>
      <w:sz w:val="24"/>
      <w:szCs w:val="28"/>
    </w:rPr>
  </w:style>
  <w:style w:type="character" w:styleId="2Sylfaen">
    <w:name w:val="Основной текст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Sylfaen115pt">
    <w:name w:val="Основной текст (3) + Sylfaen;11;5 pt"/>
    <w:qFormat/>
    <w:rPr>
      <w:rFonts w:ascii="Sylfaen" w:hAnsi="Sylfaen" w:eastAsia="Sylfaen" w:cs="Sylfae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Candara17pt0pt">
    <w:name w:val="Основной текст (2) + Candara;17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34"/>
      <w:sz w:val="34"/>
      <w:szCs w:val="34"/>
      <w:u w:val="none"/>
      <w:shd w:fill="FFFFFF" w:val="clear"/>
      <w:vertAlign w:val="baseline"/>
      <w:lang w:val="ru-RU" w:bidi="ru-RU"/>
    </w:rPr>
  </w:style>
  <w:style w:type="character" w:styleId="217pt1pt">
    <w:name w:val="Основной текст (2) + 1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4"/>
      <w:sz w:val="34"/>
      <w:szCs w:val="34"/>
      <w:u w:val="none"/>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
    <w:name w:val="Заголовок №1 (2)_"/>
    <w:qFormat/>
    <w:rPr>
      <w:rFonts w:ascii="Book Antiqua" w:hAnsi="Book Antiqua" w:eastAsia="Book Antiqua" w:cs="Book Antiqua"/>
      <w:i/>
      <w:iCs/>
      <w:spacing w:val="-30"/>
      <w:sz w:val="42"/>
      <w:szCs w:val="42"/>
      <w:shd w:fill="FFFFFF" w:val="clear"/>
      <w:lang w:val="en-US" w:bidi="en-U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Стиль1"/>
    <w:basedOn w:val="TextBodyIndent"/>
    <w:qFormat/>
    <w:pPr>
      <w:widowControl w:val="false"/>
      <w:autoSpaceDE w:val="false"/>
      <w:spacing w:before="20" w:after="0"/>
      <w:ind w:left="0" w:firstLine="708"/>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3">
    <w:name w:val="Основной текст1"/>
    <w:basedOn w:val="Normal"/>
    <w:qFormat/>
    <w:pPr>
      <w:widowControl w:val="false"/>
      <w:spacing w:lineRule="auto" w:line="244" w:before="0" w:after="110"/>
    </w:pPr>
    <w:rPr>
      <w:sz w:val="20"/>
      <w:szCs w:val="20"/>
    </w:rPr>
  </w:style>
  <w:style w:type="paragraph" w:styleId="211">
    <w:name w:val="Основной текст (2)1"/>
    <w:basedOn w:val="Normal"/>
    <w:qFormat/>
    <w:pPr>
      <w:shd w:fill="FFFFFF" w:val="clear"/>
      <w:spacing w:lineRule="exact" w:line="274" w:before="240" w:after="240"/>
    </w:pPr>
    <w:rPr>
      <w:b/>
      <w:bCs/>
      <w:sz w:val="23"/>
      <w:szCs w:val="23"/>
    </w:rPr>
  </w:style>
  <w:style w:type="paragraph" w:styleId="32">
    <w:name w:val="Основной текст (3)"/>
    <w:basedOn w:val="Normal"/>
    <w:qFormat/>
    <w:pPr>
      <w:shd w:fill="FFFFFF" w:val="clear"/>
      <w:spacing w:lineRule="atLeast" w:line="240"/>
    </w:pPr>
    <w:rPr>
      <w:i/>
      <w:iCs/>
      <w:sz w:val="23"/>
      <w:szCs w:val="23"/>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22">
    <w:name w:val="Основной текст (2)"/>
    <w:basedOn w:val="Normal"/>
    <w:qFormat/>
    <w:pPr>
      <w:widowControl w:val="false"/>
      <w:shd w:fill="FFFFFF" w:val="clear"/>
      <w:spacing w:lineRule="atLeast" w:line="0"/>
      <w:jc w:val="both"/>
    </w:pPr>
    <w:rPr>
      <w:color w:val="000000"/>
      <w:sz w:val="22"/>
      <w:szCs w:val="22"/>
      <w:lang w:bidi="ru-RU"/>
    </w:rPr>
  </w:style>
  <w:style w:type="paragraph" w:styleId="23">
    <w:name w:val="Основной текст2"/>
    <w:basedOn w:val="Normal"/>
    <w:qFormat/>
    <w:pPr>
      <w:widowControl w:val="false"/>
      <w:shd w:fill="FFFFFF" w:val="clear"/>
      <w:spacing w:lineRule="atLeast" w:line="0" w:before="60" w:after="60"/>
      <w:jc w:val="both"/>
    </w:pPr>
    <w:rPr>
      <w:sz w:val="21"/>
      <w:szCs w:val="21"/>
    </w:rPr>
  </w:style>
  <w:style w:type="paragraph" w:styleId="121">
    <w:name w:val="Заголовок №1 (2)"/>
    <w:basedOn w:val="Normal"/>
    <w:qFormat/>
    <w:pPr>
      <w:widowControl w:val="false"/>
      <w:shd w:fill="FFFFFF" w:val="clear"/>
      <w:spacing w:lineRule="atLeast" w:line="0" w:before="0" w:after="240"/>
      <w:jc w:val="right"/>
      <w:outlineLvl w:val="0"/>
    </w:pPr>
    <w:rPr>
      <w:rFonts w:ascii="Book Antiqua" w:hAnsi="Book Antiqua" w:eastAsia="Book Antiqua" w:cs="Book Antiqua"/>
      <w:i/>
      <w:iCs/>
      <w:spacing w:val="-30"/>
      <w:sz w:val="42"/>
      <w:szCs w:val="42"/>
      <w:lang w:val="en-US" w:bidi="en-US"/>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